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DICHIARAZIONE SOSTITUTIVA DI CERTIFICAZIONE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AI SENSI DEL D.P.R. 28 DICEMBRE 2000, N.445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 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nato a _______________________________ (prov._____) 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il ___.___.______, 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e residente a _____________________________________________________ (prov._______) 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sotto la propria personale responsabilità e consapevole delle conseguenze derivanti da dichiarazioni mendaci, a norma del D.P.R. 28.12.2000, n.445 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>di partecipare alla votazione per la designazione del componente dei liberi professionisti in seno al consiglio camerale della costituenda camera di commercio di Brindisi Taranto nella qualità di: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Presidente del consiglio dell’ordine  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vice Presidente del consiglio dell’ordine  _______________________________________________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>di _________________________________________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>come da deliberazione n.______   del _________________________________________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a alla presente.</w:t>
      </w:r>
    </w:p>
    <w:p>
      <w:pPr>
        <w:pStyle w:val="TextBody"/>
        <w:jc w:val="both"/>
        <w:rPr/>
      </w:pPr>
      <w:r>
        <w:rPr>
          <w:sz w:val="22"/>
        </w:rPr>
        <w:t>Si allega altresì copia fotostatica di un documento d’identità.</w:t>
      </w:r>
    </w:p>
    <w:p>
      <w:pPr>
        <w:pStyle w:val="TextBody"/>
        <w:ind w:left="5956"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956" w:firstLine="425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firma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 xml:space="preserve">Taranto,  ____________________                                    ______________________________________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>Pietro Mancarelli</dc:creator>
  <dc:description/>
  <cp:keywords/>
  <dc:language>en-US</dc:language>
  <cp:lastModifiedBy>cbr0092</cp:lastModifiedBy>
  <cp:lastPrinted>2023-01-25T12:18:00Z</cp:lastPrinted>
  <dcterms:modified xsi:type="dcterms:W3CDTF">2023-03-31T07:09:00Z</dcterms:modified>
  <cp:revision>2</cp:revision>
  <dc:subject/>
  <dc:title>ALLEGATO A/1</dc:title>
</cp:coreProperties>
</file>