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ALLEGATI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FAC-SIMILE DOMANDA DI PARTECIPAZIONE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2"/>
        <w:spacing w:lineRule="auto" w:line="24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greteria Generale della</w:t>
      </w:r>
    </w:p>
    <w:p>
      <w:pPr>
        <w:pStyle w:val="CM2"/>
        <w:spacing w:lineRule="auto" w:line="24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amera di Commercio di Brindisi</w:t>
      </w:r>
    </w:p>
    <w:p>
      <w:pPr>
        <w:pStyle w:val="Default"/>
        <w:jc w:val="right"/>
        <w:rPr/>
      </w:pPr>
      <w:r>
        <w:rPr>
          <w:rFonts w:cs="Calibri" w:ascii="Calibri" w:hAnsi="Calibri"/>
          <w:sz w:val="20"/>
          <w:szCs w:val="20"/>
        </w:rPr>
        <w:t>Via Bastioni Carlo V, 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72100 BRINDI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GGETTO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elezione pubblica per l’attivazione di n. 07 (sette) Stage della durata di mesi 06 (sei) ciascuno, da effettuarsi presso le sedi estere del Sistema Camerale Italiano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61"/>
      </w:tblGrid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Nazione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.A.P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Nazione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ivico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lulare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C H I E D 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i partecipare alla selezione relativa all’</w:t>
      </w:r>
      <w:r>
        <w:rPr>
          <w:rFonts w:cs="Tahoma"/>
          <w:sz w:val="20"/>
          <w:szCs w:val="20"/>
        </w:rPr>
        <w:t xml:space="preserve"> attivazione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i n. 07 (sette) Stage della durata di mesi 06 (sei) ciascuno, da effettuarsi presso le sedi estere del Sistema Camerale Italian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conseguito il titolo di studio                                                                                                                                                presso                                                                                         in data                                riportando la votazione di              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cittadino                                                                 </w:t>
            </w:r>
            <w:r>
              <w:rPr>
                <w:color w:val="BFBFBF"/>
                <w:sz w:val="20"/>
                <w:szCs w:val="20"/>
              </w:rPr>
              <w:t>(italiano o di altro Stato membro dell’Unione Europea)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 avere un’età non superiore a 35 anni al momento della presentazione della domanda;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onoscere le seguenti lingue stranier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                                                  </w:t>
            </w:r>
            <w:r>
              <w:rPr>
                <w:color w:val="BFBFBF"/>
                <w:sz w:val="20"/>
                <w:szCs w:val="20"/>
              </w:rPr>
              <w:t>(indicare Lingua stranier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                                                  </w:t>
            </w:r>
            <w:r>
              <w:rPr>
                <w:color w:val="BFBFBF"/>
                <w:sz w:val="20"/>
                <w:szCs w:val="20"/>
              </w:rPr>
              <w:t>(indicare Lingua straniera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he le informazioni contenute nel Curriculum Vitae allegato corrispondono a verità;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ossedere ulteriori titoli utili ai fini del concorso e/o eventuali pubblicazioni qui di seguito elencat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 essere consapevole delle sanzioni penali nel caso di dichiarazioni non veritiere, di formazione ed uso di atti falsi, richiamate dall’art. 76 del DPR 445/2000, dichiaro che quanto sopra corrisponde a verit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808080"/>
          <w:sz w:val="20"/>
          <w:szCs w:val="20"/>
        </w:rPr>
        <w:t>(Scrivere “SI” o “NO” nei riquadri a margine di ogni dichiarazione)</w:t>
      </w:r>
    </w:p>
    <w:p>
      <w:pPr>
        <w:pStyle w:val="Normal"/>
        <w:spacing w:lineRule="auto" w:line="240" w:before="0" w:after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a presentazione della presente domanda implica il consenso al trattamento dei dati personali da parte della Camera di Commercio di Brindisi esclusivamente per i fini connessi con il presente concorso ai sensi del D.Lgs. n. 196/2003 “Codice in materia di protezione di dati personali”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mancata prestazione del consenso da parte del candidato comporterà l’esclusione dalla partecipazione al presente concors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, lì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(luogo)                                             (da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 leggibile e per estes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>Si allega</w:t>
      </w:r>
      <w:r>
        <w:rPr>
          <w:sz w:val="20"/>
          <w:szCs w:val="20"/>
        </w:rPr>
        <w:t>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Certificato di Laurea, ovvero autocertificazione ai sensi dell’art.47 del DPR 445/00 (Allegato B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ubblicazioni in originale o copia conforme all’originale ex DPR 445/2000 (Allegato D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tri titoli che ritiene utili ai fini del concorso (elenco in carta semplice delle pubblicazioni e dei titoli allegati alla presente domanda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urriculum Vita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tocopia di un documento di riconoscimento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i atto notorio di cui all’Allegato C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norma della legge 23.08.1988 n. 370, art. 1, la domanda di partecipazione al concorso nonché i relativi documenti non sono soggetti all’imposta di boll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art. 46 del D.P.R. 28.12.2000, n.445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61"/>
      </w:tblGrid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Il/la sottoscritto/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zione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in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.A.P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zione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, nel caso di dichiarazioni non veritiere, di formazione o uso di atti falsi, richiamate dall’art.76 del D.P.R. 28.12.2000,n.445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i sensi dell’art. 46 del D.P.R. 28.12.2000, n.445;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I C H I A R 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i aver conseguito la laurea in                                                                                                                                           in data                                   con la votazione di                                           presso l’Università di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di aver sostenuto i seguenti esami con relativa votazione e data: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96"/>
        <w:gridCol w:w="14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tazi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, lì                                           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              </w:t>
      </w:r>
      <w:r>
        <w:rPr>
          <w:sz w:val="14"/>
          <w:szCs w:val="14"/>
        </w:rPr>
        <w:t>(luogo)                                             (dat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sz w:val="14"/>
          <w:szCs w:val="14"/>
        </w:rPr>
      </w:pPr>
      <w:r>
        <w:rPr>
          <w:sz w:val="14"/>
          <w:szCs w:val="14"/>
        </w:rPr>
        <w:t>(Firma leggibile e per estes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’art. 13 del D.lgs. n. 196/03 “Codice in materia di protezione dei dati personali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I dati personali oggetto della presente dichiarazione saranno trattati dalla Camera di Commercio di Brindisi nel rispetto del D.Lgs. n. 196/2003 e per l’assolvimento delle funzioni istituzionali dell’Ente medesimo. Il dichiarante, in qualità di interessato all’anzidetto trattamento, può esercitare i diritti sanciti dall’art. 7 del D.Lgs. 196/2003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FAC-SIMILE </w:t>
      </w:r>
      <w:r>
        <w:rPr>
          <w:bCs/>
          <w:sz w:val="20"/>
          <w:szCs w:val="20"/>
        </w:rPr>
        <w:t>AUTOCERTIFICAZIONE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C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61"/>
      </w:tblGrid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Il/la sottoscritto/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zione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in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.A.P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zione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ito telefonico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onsapevole delle sanzioni penali applicabili in caso di rilascio di dichiarazioni mendaci e di falsità in atti previste dall’art. 76 del DPR 445/2000, nonché della sanzione della decadenza dai benefici eventualmente conseguiti per effetto del rilascio di dichiarazioni false ai sensi dell’art. 75 del citato decreto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cittadino                                                                              ; </w:t>
      </w:r>
      <w:r>
        <w:rPr>
          <w:color w:val="BFBFBF"/>
          <w:sz w:val="20"/>
          <w:szCs w:val="20"/>
        </w:rPr>
        <w:t>(italiano o di altro Stato membro dell’Unione Europea)</w:t>
      </w:r>
      <w:r>
        <w:rPr>
          <w:sz w:val="20"/>
          <w:szCs w:val="20"/>
        </w:rPr>
        <w:t>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avere il godimento dei diritti civili e politic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essere interdetto dall’esercizio della libera professione e dai pubblici uffici in base a sentenza passata in giudicat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l sottoscritto/a, in merito al trattamento dei dati personali, esprime il proprio consenso al trattamento degli stessi nel rispetto delle finalità e modalità di cui al Decreto Legislativo 196/2003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, lì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(luogo)                                             (da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 leggibile e per estes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art. 47 del D.P.R. 28.12.2000, n. 445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D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61"/>
      </w:tblGrid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Il/la sottoscritto/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zione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in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.A.P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zione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ito telefonico</w:t>
            </w:r>
          </w:p>
        </w:tc>
        <w:tc>
          <w:tcPr>
            <w:tcW w:w="81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elazione alla domanda di partecipazione al concorso pubblico, per titoli e colloquio, finalizzato all’attivazione di </w:t>
      </w:r>
      <w:r>
        <w:rPr>
          <w:rFonts w:cs="Tahoma"/>
          <w:sz w:val="20"/>
          <w:szCs w:val="20"/>
        </w:rPr>
        <w:t>n. 07 (sette) Stage della durata di mesi 06 (sei) ciascuno, da effettuarsi presso le sedi estere del Sistema Camerale Italiano</w:t>
      </w:r>
      <w:r>
        <w:rPr>
          <w:sz w:val="20"/>
          <w:szCs w:val="20"/>
        </w:rPr>
        <w:t xml:space="preserve"> dell’importo complessivo di Euro 12.000 (euro dodicimila) ciascuna; 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, di formazione o uso di atti falsi, richiamate dall’art.76 del D.P.R. 28.12.2000, n. 445;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i sensi dell’art. 47 del D.P.R. 28.12.2000, n. 445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e le fotocopie dei documenti di seguito indicati, allegati alla presente dichiarazione, sono conformi all’originale: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i docum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del dichiarante (leggibile e di proprio pugn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.B.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a firma, apposta di proprio pugno dal candidato, deve essere accompagnata dalla fotocopia di un valido documento di identità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Informativa ai sensi dell’art. 13 del D.Lgs. n. 196/2003 “Codice in materia di protezione dei dati personali”. I dati personali oggetto della presente dichiarazione saranno trattati dalla Camera di Commercio di Brindisi nel rispetto del D.Lgs. n. 196/2003 e per l’assolvimento delle funzioni istituzionali dell’Ente medesimo. Il dichiarante, in qualità di interessato all’anzidetto trattamento, può esercitare i diritti sanciti dall’art. 7 del D.Lgs. n. 196/2003.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QST U+ Times_ New_ Roman_ G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5</w:t>
    </w:r>
  </w:p>
  <w:p>
    <w:pPr>
      <w:pStyle w:val="Normal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QST U+ Times_ New_ Roman_ Gra;Times New Roman" w:hAnsi="BIQST U+ Times_ New_ Roman_ Gra;Times New Roman" w:eastAsia="Times New Roman" w:cs="BIQST U+ Times_ New_ Roman_ Gra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17:00Z</dcterms:created>
  <dc:creator>SelectA</dc:creator>
  <dc:description/>
  <cp:keywords/>
  <dc:language>en-US</dc:language>
  <cp:lastModifiedBy>pippo</cp:lastModifiedBy>
  <dcterms:modified xsi:type="dcterms:W3CDTF">2007-12-29T11:11:00Z</dcterms:modified>
  <cp:revision>5</cp:revision>
  <dc:subject/>
  <dc:title/>
</cp:coreProperties>
</file>