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legato A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manda di partecipa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Camera di Commercio di Brindisi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Bastioni Carlo V, 4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72100 - BRINDIS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. nato a ………………………………. il ………………………………………………, residente a ………………………………………, Via …………………………………………………………………………………., Codice Fiscale ……………………………………., Partita IVA (eventuale) ………………………………………………….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, Cellulare …………………… Email ………………………………………………………………………….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i essere ammesso a partecipare all’avviso pubblico per la selezione di un project manager/esperto senior per le attività di managment del Progetto “INTRA”, finanziato nell’ambito del programma operativo Grecia/Italia 2007/2013 – CUP D83J12001290007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sotto la propria responsabilità, ai sensi degli artt. 38, 46, 47 e 48 del D.P.R. 445/2000 e consapevole delle sanzioni penali in caso di false dichiarazioni di cui all’art. 76 del citato D.P.R. 445/2000, quanto segu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71"/>
        <w:gridCol w:w="849"/>
        <w:gridCol w:w="242"/>
        <w:gridCol w:w="658"/>
        <w:gridCol w:w="900"/>
        <w:gridCol w:w="2313"/>
        <w:gridCol w:w="387"/>
        <w:gridCol w:w="180"/>
        <w:gridCol w:w="180"/>
        <w:gridCol w:w="360"/>
        <w:gridCol w:w="142"/>
        <w:gridCol w:w="2578"/>
      </w:tblGrid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nato 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residente a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cittadino italia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cittadino del seguente Stato dell’Unione Europea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iscritto nelle liste elettorali del Comune di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godere dei diritti civili e politici nello Stato di appartenenz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o escluso dall’elettorato attivo né essere stato destituito o dispensato dall’impiego presso pubbliche amministrazioni, ovvero licenziato, per aver conseguito l’impiego stesso mediante la produzione di documenti falsi o viziati da invalidità non sanabile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non aver riportato condanne penali e non avere in corso procedimenti penali pendent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o interdetto dai pubblici uffici in base a sentenza passata in giudica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non avere contenziosi in corso con la Camera di Commercio di Brindis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in possesso del seguente titolo di studi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asciato da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 votazione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avere una buona conoscenza della lingua inglese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207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un’esperienza lavorativa di almeno 5 anni negli ultimi 10 anni (maggio 2004–aprile 2014) nel management di progetti di cooperazione territoriale europea e/o di cooperazione internazionale e/o in progetti etti cofinanziati dall’Unione Europe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primere il proprio consenso al trattamento dei dati personali ai sensi del D.Lgs. 196/2003 per l’espletamento della procedura selettiva e per l’eventuale affidamento dell’incarico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..</w:t>
        <w:tab/>
        <w:tab/>
        <w:tab/>
        <w:tab/>
        <w:t>Firma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si impegna altresì a comunicare l’eventuale variazione del proprio recapito, indicando di seguito il domicilio presso il quale intende ricevere le comunicazioni relative al presente avvis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…………………………………………………….……… CAP ….……… Città ……………………………………. Prov. ………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. Cell. …………………………………. e-mail …………….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formativo e professionale, debitamente sottoscritto, contenente apposita autocertificazione in forma dettagliata relativa agli elementi di valutazione di cui all’art. 5 dell’avviso pubblico (Allegato B)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ass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i un documento di identità in corso di validità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..</w:t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46:00Z</dcterms:created>
  <dc:creator/>
  <dc:description/>
  <cp:keywords/>
  <dc:language>en-US</dc:language>
  <cp:lastModifiedBy>cbr0088</cp:lastModifiedBy>
  <cp:lastPrinted>2014-05-21T11:30:00Z</cp:lastPrinted>
  <dcterms:modified xsi:type="dcterms:W3CDTF">2014-05-29T07:12:00Z</dcterms:modified>
  <cp:revision>11</cp:revision>
  <dc:subject/>
  <dc:title/>
</cp:coreProperties>
</file>