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6230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ICHIARAZIONE ANTIMAFIA DA COMPILARE IN CASO DI SOCIETA’ O IMPRESA INDIVIDUALE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vedi nota alleg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 relazione agli elementi descritti e valendosi delle disposizioni di cui agli artt. 46 e 47 ed all’art. 3 del T.U. della normativa sulla documentazione amministrativa di cui al D.P.R. n. 445/2000, consapevole delle sanzioni previste dall’art. 76 e della decadenza dei benefici prevista dall’art. 75 del medesimo T.U. in caso di dichiarazioni false o mendaci, sotto la propria personale responsabilità, in riferimento all’istanza per l’impresa denominata: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l/la sottoscritto/a __________________________________________ 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ognome nom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to/a a ________________________________________ il __________________________________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KOLBO+Wingdings;Wingdings" w:hAnsi="AKOLBO+Wingdings;Wingdings" w:cs="AKOLBO+Wingdings;Wingdings"/>
        </w:rPr>
      </w:pPr>
      <w:r>
        <w:rPr>
          <w:sz w:val="20"/>
          <w:szCs w:val="20"/>
        </w:rPr>
        <w:t xml:space="preserve">cittadino appartenente all’Unione Europea  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AKOLBO+Wingdings;Wingdings" w:hAnsi="AKOLBO+Wingdings;Wingdings" w:cs="AKOLBO+Wingdings;Wingdings"/>
        </w:rPr>
      </w:pPr>
      <w:r>
        <w:rPr>
          <w:sz w:val="20"/>
          <w:szCs w:val="20"/>
        </w:rPr>
        <w:t xml:space="preserve">cittadino non appartenente all’Unione Europea </w:t>
      </w:r>
    </w:p>
    <w:p>
      <w:pPr>
        <w:pStyle w:val="Default"/>
        <w:numPr>
          <w:ilvl w:val="0"/>
          <w:numId w:val="4"/>
        </w:numPr>
        <w:rPr>
          <w:rFonts w:ascii="AKOLBO+Wingdings;Wingdings" w:hAnsi="AKOLBO+Wingdings;Wingdings" w:cs="AKOLBO+Wingdings;Wingdings"/>
        </w:rPr>
      </w:pPr>
      <w:r>
        <w:rPr>
          <w:sz w:val="20"/>
          <w:szCs w:val="20"/>
        </w:rPr>
        <w:t>sesso M</w:t>
      </w:r>
      <w:r>
        <w:rPr>
          <w:rFonts w:cs="AKOLBO+Wingdings;Wingdings" w:ascii="AKOLBO+Wingdings;Wingdings" w:hAnsi="AKOLBO+Wingdings;Wingdings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AKOLBO+Wingdings;Wingdings" w:hAnsi="AKOLBO+Wingdings;Wingdings" w:cs="AKOLBO+Wingdings;Wingdings"/>
        </w:rPr>
      </w:pPr>
      <w:r>
        <w:rPr>
          <w:sz w:val="20"/>
          <w:szCs w:val="20"/>
        </w:rPr>
        <w:t xml:space="preserve">sesso F </w:t>
      </w:r>
      <w:r>
        <w:rPr>
          <w:rFonts w:cs="AKOLBO+Wingdings;Wingdings" w:ascii="AKOLBO+Wingdings;Wingdings" w:hAnsi="AKOLBO+Wingdings;Wingdings"/>
          <w:sz w:val="20"/>
          <w:szCs w:val="20"/>
        </w:rPr>
        <w:t xml:space="preserve"> </w:t>
      </w:r>
    </w:p>
    <w:p>
      <w:pPr>
        <w:pStyle w:val="Default"/>
        <w:ind w:left="360" w:hanging="0"/>
        <w:rPr>
          <w:rFonts w:ascii="AKOLBO+Wingdings;Wingdings" w:hAnsi="AKOLBO+Wingdings;Wingdings" w:cs="AKOLBO+Wingdings;Wingdings"/>
        </w:rPr>
      </w:pPr>
      <w:r>
        <w:rPr>
          <w:rFonts w:cs="AKOLBO+Wingdings;Wingdings" w:ascii="AKOLBO+Wingdings;Wingdings" w:hAnsi="AKOLBO+Wingdings;Wingding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esidente a _______________________________________________________________ via/piazza _______________________________________________________________________ n. __________ 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 qualità di  (*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lla Società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econdo quanto previsto dall’art. 89 del D.Lgs. 06.9.2011 n.159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he nei propri confronti non sussistono le cause di divieto, di decadenza o di sospensione previste dall’art. 67 del D.Lgs. 06.9.2011 n.159;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barrare la casella e completare la dichiarazione solo in caso di società)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 essere a conoscenza che nei confronti della___________________________________________ ___________________________________________ di cui sono legale rappresentante dal _________________________ non sussiste alcun provvedimento giudiziario interdittivo, disposto ai sensi della vigente normativa antimafia;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e nei propri confronti non è stata pronunciata sentenza passata in giudicato per qualsiasi reato che incida sulla propria moralità professionale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egato: visura camerale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ata _____________________                 FIRMA 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*) </w:t>
      </w:r>
      <w:r>
        <w:rPr>
          <w:rFonts w:cs="Times New Roman" w:ascii="Times New Roman" w:hAnsi="Times New Roman"/>
          <w:sz w:val="23"/>
          <w:szCs w:val="23"/>
        </w:rPr>
        <w:t xml:space="preserve">L’AUTOCERTIFICAZIONE IN MATERIA ANTIMAFIA PER LE SOCIETA’ O IMPRESE    INDIVIDUALI  DEVE ESSERE RILASCIATA D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12" w:hanging="31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z w:val="23"/>
          <w:szCs w:val="23"/>
          <w:u w:val="single"/>
        </w:rPr>
        <w:t>per le società di capitali</w:t>
      </w:r>
      <w:r>
        <w:rPr>
          <w:rFonts w:cs="Times New Roman" w:ascii="Times New Roman" w:hAnsi="Times New Roman"/>
          <w:sz w:val="23"/>
          <w:szCs w:val="23"/>
        </w:rPr>
        <w:t xml:space="preserve">: il legale rappresentante e gli eventuali altri componenti l’organo di amministrazione; l’amministratore unico (in caso di amministratore unico); </w:t>
      </w:r>
    </w:p>
    <w:p>
      <w:pPr>
        <w:pStyle w:val="Normal"/>
        <w:autoSpaceDE w:val="false"/>
        <w:spacing w:lineRule="auto" w:line="240" w:before="0" w:after="0"/>
        <w:ind w:left="312" w:hanging="31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z w:val="23"/>
          <w:szCs w:val="23"/>
          <w:u w:val="single"/>
        </w:rPr>
        <w:t>per le società cooperative</w:t>
      </w:r>
      <w:r>
        <w:rPr>
          <w:rFonts w:cs="Times New Roman" w:ascii="Times New Roman" w:hAnsi="Times New Roman"/>
          <w:sz w:val="23"/>
          <w:szCs w:val="23"/>
        </w:rPr>
        <w:t xml:space="preserve">: il legale rappresentante e gli eventuali altri componenti l’organo di   amministrazion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er i consorzi e le società consortili</w:t>
      </w:r>
      <w:r>
        <w:rPr>
          <w:rFonts w:cs="Times New Roman" w:ascii="Times New Roman" w:hAnsi="Times New Roman"/>
          <w:sz w:val="23"/>
          <w:szCs w:val="23"/>
        </w:rPr>
        <w:t xml:space="preserve">: ciascuno dei consorziati con una partecipazione superiore al 10 per cento, e i soci o consorziati per conto dei quali le società consortili o i consorzi operino in modo esclusivo nei confronti della pubblica amministrazione;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er le società in nome collettivo o società semplici</w:t>
      </w:r>
      <w:r>
        <w:rPr>
          <w:rFonts w:cs="Times New Roman" w:ascii="Times New Roman" w:hAnsi="Times New Roman"/>
          <w:sz w:val="23"/>
          <w:szCs w:val="23"/>
        </w:rPr>
        <w:t xml:space="preserve">: tutti i soc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er le società in accomandita semplice</w:t>
      </w:r>
      <w:r>
        <w:rPr>
          <w:rFonts w:cs="Times New Roman" w:ascii="Times New Roman" w:hAnsi="Times New Roman"/>
          <w:sz w:val="23"/>
          <w:szCs w:val="23"/>
        </w:rPr>
        <w:t>: i soci accomandatari;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z w:val="23"/>
          <w:szCs w:val="23"/>
          <w:u w:val="single"/>
        </w:rPr>
        <w:t>per l’impresa individuale</w:t>
      </w:r>
      <w:r>
        <w:rPr>
          <w:rFonts w:cs="Times New Roman" w:ascii="Times New Roman" w:hAnsi="Times New Roman"/>
          <w:sz w:val="23"/>
          <w:szCs w:val="23"/>
        </w:rPr>
        <w:t>: titolare (persona fisica, agente/rappresentante di commercio, mediatore, spedizioniere) e  responsabile tecnico (impiantistica, autoriparatore, pulizia e facchinaggio)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OLBO+Wingdings">
    <w:altName w:val="Wingding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cbr0104</dc:creator>
  <dc:description/>
  <cp:keywords/>
  <dc:language>en-US</dc:language>
  <cp:lastModifiedBy>dataforms</cp:lastModifiedBy>
  <cp:lastPrinted>2013-05-06T09:44:00Z</cp:lastPrinted>
  <dcterms:modified xsi:type="dcterms:W3CDTF">2013-05-06T08:45:00Z</dcterms:modified>
  <cp:revision>2</cp:revision>
  <dc:subject/>
  <dc:title> </dc:title>
</cp:coreProperties>
</file>