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5765" cy="4540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Le rendicontazioni finali dovranno essere presentate entro e non oltre </w:t>
      </w:r>
      <w:r>
        <w:rPr>
          <w:b/>
        </w:rPr>
        <w:t>il 01/10/2017</w:t>
      </w:r>
      <w:r>
        <w:rPr/>
        <w:t xml:space="preserve"> e inviate da un indirizzo pec all’indirizzo di posta elettronica certificata </w:t>
      </w:r>
      <w:hyperlink r:id="rId3">
        <w:r>
          <w:rPr>
            <w:rStyle w:val="InternetLink"/>
          </w:rPr>
          <w:t>cciaa@br.legalmail.camcom.it</w:t>
        </w:r>
      </w:hyperlink>
      <w:r>
        <w:rPr/>
        <w:t>, inserendo nell’oggetto la dicitura “RENDICONTAZIONE BANDO ALTERNANZA SCUOLA-LAVORO, utilizzando esclusivamente la modulistica pubblicata sul sito istituzional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Al modulo della rendicontazione, firmato dal titolare/legale rappresentante dell’impresa digitalmente o con firma autografa ,  dovrà essere allegata la seguente documentazione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in caso di firma autografa, fotocopia di un documento di identità, in corso di validità, del titolare/legale rappresentante firmatario della rendicontazione finale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copia del progetto/i formativo/i individuale/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copia del/i registro/i delle presenze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dichiarazione </w:t>
      </w:r>
      <w:r>
        <w:rPr>
          <w:rFonts w:cs="Helvetica-Oblique"/>
          <w:iCs/>
        </w:rPr>
        <w:t>da parte del dirigente scolastico/tutor che attesti l’efficacia e la coerenza del percorso di alternanza da parte degli studenti coinvolti sulla base del monitoraggio sulle attività effettuate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copia della certificazione medica attestante l’eventuale disabilità dello studen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-Oblique"/>
          <w:iCs/>
        </w:rPr>
        <w:t xml:space="preserve">Tali copie dovranno essere accompagnate da relativa dichiarazione di conformità all’originale ai sensi del D.P.R. n.445/2000.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rFonts w:cs="Helvetica-Oblique"/>
          <w:b/>
          <w:iCs/>
        </w:rPr>
        <w:t>In fase di rendicontazione il voucher sarà calcolato sulla base degli effettivi studenti accolti e comunque in numero non superiore a quello indicato in sede di domanda.</w:t>
      </w:r>
    </w:p>
    <w:p>
      <w:pPr>
        <w:pStyle w:val="Normal"/>
        <w:spacing w:lineRule="auto" w:line="240" w:before="0" w:after="0"/>
        <w:jc w:val="both"/>
        <w:rPr/>
      </w:pPr>
      <w:r>
        <w:rPr/>
        <w:t>Il mancato invio della rendicontazione entro il termine indicato comporterà la decadenza dal voucher riconosciut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ciaa@br.legalmail.camcom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33:00Z</dcterms:created>
  <dc:creator>cbr0092</dc:creator>
  <dc:description/>
  <dc:language>en-US</dc:language>
  <cp:lastModifiedBy>cbr0092</cp:lastModifiedBy>
  <dcterms:modified xsi:type="dcterms:W3CDTF">2018-08-02T09:33:00Z</dcterms:modified>
  <cp:revision>2</cp:revision>
  <dc:subject/>
  <dc:title/>
</cp:coreProperties>
</file>