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ZIONE SOSTITUTIVA DI CERTIFICA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art. 46 T.U. – D.P.R. n. 445 del 28/12/200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l/La sottoscritto/a 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to/a a __________________________________________il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idente in Via ____________________N.________CAP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une_____________________________________Prov.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sapevole che in caso di mendaci dichiarazioni il Dpr 445/2000 prevede sanzion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enali e decadenza dai benefic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artt. 76 e 75) e informato/a che i dati forniti saranno utilizzati ai sensi del D.lgs. n.196/200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 –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sidente in Via ____________________N.________CAP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omune_____________________________________Prov.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 –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 essere di cittadinanza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cittadini di Stati non appartenenti  all’Unione Europea ) di posseder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08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ermesso di soggiorno in corso di validità,  rilasciato dalla Questura della provincia di residenza per uno dei seguenti motivi: </w:t>
      </w:r>
      <w:r>
        <w:rPr>
          <w:rFonts w:cs="Times New Roman" w:ascii="Times New Roman" w:hAnsi="Times New Roman"/>
          <w:b/>
          <w:sz w:val="28"/>
          <w:szCs w:val="28"/>
        </w:rPr>
        <w:t xml:space="preserve">lavoro autonomo, lavoro subordinato, in attesa di occupazione, motivi familiari </w:t>
      </w:r>
      <w:r>
        <w:rPr>
          <w:rFonts w:cs="Times New Roman" w:ascii="Times New Roman" w:hAnsi="Times New Roman"/>
          <w:sz w:val="28"/>
          <w:szCs w:val="28"/>
        </w:rPr>
        <w:t xml:space="preserve">( fotocopia e originale in visione );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 –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 aver assolto agli obblighi scolastici nell’anno scolastico ________presso la sc</w:t>
      </w:r>
      <w:r>
        <w:rPr>
          <w:sz w:val="28"/>
          <w:szCs w:val="28"/>
        </w:rPr>
        <w:t>uola/istituto</w:t>
      </w:r>
      <w:r>
        <w:rPr/>
        <w:t>_____________________</w:t>
      </w:r>
      <w:r>
        <w:rPr>
          <w:sz w:val="28"/>
          <w:szCs w:val="28"/>
        </w:rPr>
        <w:t>Comune__________________Prov.di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 –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 possedere i requisiti morali previsti dalla L.R. n. 14/95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on aver riportato condanne penali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di non essere destinatario di provvedimenti che riguardano  l’applicazione di misure di sicurezza e di prevenzione</w:t>
      </w:r>
      <w:r>
        <w:rPr/>
        <w:t>;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decisioni civili e di provvedimenti amministrativi iscritti nel casellario giudi ziale ai sensi della vigente  normativa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 non essere a conoscenza di essere sottoposto a procedimenti penali;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i non trovarsi in stato di liquidazione o di fallimento;</w:t>
      </w:r>
    </w:p>
    <w:p>
      <w:pPr>
        <w:pStyle w:val="Normal"/>
        <w:autoSpaceDE w:val="false"/>
        <w:spacing w:lineRule="auto" w:line="240" w:before="0" w:after="0"/>
        <w:ind w:firstLine="2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i non avere nei propri confronti provvedimenti di revoca di precedenti autorizzazioni o di licenze di cui alla L.R. n. 14/05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INDISI lì, 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Il dichiarant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Si allega fotocopia documento di riconoscimento in corso di valid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24:00Z</dcterms:created>
  <dc:creator>cbr0015</dc:creator>
  <dc:description/>
  <cp:keywords/>
  <dc:language>en-US</dc:language>
  <cp:lastModifiedBy>dataforms</cp:lastModifiedBy>
  <cp:lastPrinted>2012-09-11T12:05:00Z</cp:lastPrinted>
  <dcterms:modified xsi:type="dcterms:W3CDTF">2013-06-26T11:24:00Z</dcterms:modified>
  <cp:revision>2</cp:revision>
  <dc:subject/>
  <dc:title>DICHIARAZIONE SOSTITUTIVA DI CERTIFICAZIONE</dc:title>
</cp:coreProperties>
</file>