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240" w:before="0" w:after="0"/>
        <w:ind w:firstLine="5670"/>
        <w:rPr/>
      </w:pPr>
      <w:r>
        <w:rPr/>
        <w:t xml:space="preserve">Alla Commissione 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240" w:before="0" w:after="0"/>
        <w:ind w:firstLine="5670"/>
        <w:rPr/>
      </w:pPr>
      <w:r>
        <w:rPr/>
        <w:t>Raccomandatari Marittim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240" w:before="0" w:after="0"/>
        <w:ind w:firstLine="5670"/>
        <w:rPr/>
      </w:pPr>
      <w:r>
        <w:rPr/>
        <w:t>c/o Camera di Commercio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240"/>
        <w:ind w:firstLine="5670"/>
        <w:rPr/>
      </w:pPr>
      <w:r>
        <w:rPr/>
        <w:t>via Bastioni Carlo V,4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spacing w:lineRule="auto" w:line="240"/>
        <w:ind w:firstLine="5670"/>
        <w:rPr/>
      </w:pPr>
      <w:r>
        <w:rPr/>
        <w:t>72100 – BRINDISI</w:t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CONCLUSIONE TIROCINIO PROFESSIONA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l sottoscritto _</w:t>
      </w:r>
      <w:r>
        <w:rPr>
          <w:rFonts w:cs="Arial" w:ascii="Arial" w:hAnsi="Arial"/>
        </w:rPr>
        <w:t>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</w:rPr>
        <w:t xml:space="preserve">_______________________________ </w:t>
      </w:r>
      <w:r>
        <w:rPr>
          <w:rFonts w:cs="Arial" w:ascii="Arial" w:hAnsi="Arial"/>
          <w:sz w:val="20"/>
          <w:szCs w:val="20"/>
        </w:rPr>
        <w:t xml:space="preserve">Prov. </w:t>
      </w:r>
      <w:r>
        <w:rPr>
          <w:rFonts w:cs="Arial" w:ascii="Arial" w:hAnsi="Arial"/>
        </w:rPr>
        <w:t xml:space="preserve">_________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</w:rPr>
        <w:t>______/______/_______</w:t>
      </w: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</w:rPr>
        <w:t>__________________________________________________</w: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eastAsia="Arial,Bold;MS Mincho" w:cs="Arial,Bold;MS Mincho" w:ascii="Arial,Bold;MS Mincho" w:hAnsi="Arial,Bold;MS Mincho"/>
          <w:b/>
          <w:bCs/>
          <w:sz w:val="32"/>
          <w:szCs w:val="32"/>
        </w:rPr>
        <w:t>□</w:t>
      </w:r>
      <w:r>
        <w:rPr>
          <w:rFonts w:eastAsia="Arial,Bold;MS Mincho" w:cs="Arial,Bold;MS Mincho" w:ascii="Arial,Bold;MS Mincho" w:hAnsi="Arial,Bold;MS Mincho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are </w:t>
      </w:r>
      <w:r>
        <w:rPr>
          <w:rFonts w:eastAsia="Arial,Bold;MS Mincho" w:cs="Arial,Bold;MS Mincho" w:ascii="Arial,Bold;MS Mincho" w:hAnsi="Arial,Bold;MS Mincho"/>
          <w:b/>
          <w:bCs/>
          <w:sz w:val="32"/>
          <w:szCs w:val="32"/>
        </w:rPr>
        <w:t>□</w:t>
      </w:r>
      <w:r>
        <w:rPr>
          <w:rFonts w:eastAsia="Arial,Bold;MS Mincho" w:cs="Arial,Bold;MS Mincho" w:ascii="Arial,Bold;MS Mincho" w:hAnsi="Arial,Bold;MS Mincho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___________________________________________________________iscritta al Registro Imprese della Camera di Commercio di _________________________________al n. R.E.A. _________________ che svolge l’attività di raccomand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responsabilità penali  previste dall’art. 76 del D.P.R. 28 dicembre 2000, n. 445 cui può andare incontro nel caso di dichiarazioni mendaci, di formazione o uso di atti falsi e della decadenza dei benefici conseguiti a seguito del provvedimento emanato sulla base di dichiarazioni non veriti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47 del suddetto D.P.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he il Sig. </w:t>
      </w:r>
      <w:r>
        <w:rPr>
          <w:rFonts w:cs="Arial" w:ascii="Arial" w:hAnsi="Arial"/>
        </w:rPr>
        <w:t>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</w:rPr>
        <w:t xml:space="preserve">_________________________________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sz w:val="20"/>
          <w:szCs w:val="20"/>
        </w:rPr>
        <w:t>ha svolto presso la su citata impresa il tirocinio professionale di raccomandatario marittimo previsto dall’art. 9 lettera f) della Legge 4 aprile 1977, n. 135, nel periodo</w:t>
      </w:r>
      <w:r>
        <w:rPr>
          <w:rFonts w:cs="Arial" w:ascii="Arial" w:hAnsi="Arial"/>
        </w:rPr>
        <w:t>_________________________________________________ con esito positivo 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ecreto legislativo del 30 giugno 2003, n. 196 recante disposizioni a tutela delle persone e di altri soggetti, che i dati personali, che verranno forniti a questa Camera di Commercio, saranno trattati con o senza l’ausilio di sistemi informatici,esclusivamente nell’ambito del procedimento amministrativo in cui è inserita la presente istanza, nel pieno rispetto della Legge 7 agosto 1990, n. 241 in materia di trasparenza amministrativa e di diritto di accesso agli atti e che tali dati saranno resi disponibili a terzi nei limiti e con le modalità previste dalla normativa vigente e agli altri soggetti del sistema camerale in quanto necessari allo svolgimento dei rispettivi compiti istituzi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otocopia del proprio documento di identità valid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el Tutor /raccomandatario in merito all’attività svolta dal tirocinante nel biennio di riferimen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rindisi,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Narrow,Bold" w:hAnsi="ArialNarrow,Bold" w:cs="ArialNarrow,Bold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3"/>
          <w:szCs w:val="13"/>
        </w:rPr>
        <w:t>firma per esteso</w:t>
      </w:r>
    </w:p>
    <w:p>
      <w:pPr>
        <w:pStyle w:val="Normal"/>
        <w:spacing w:before="0" w:after="20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  <w:font w:name="ArialNarrow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1:00Z</dcterms:created>
  <dc:creator>C.C.I.A.A.</dc:creator>
  <dc:description/>
  <cp:keywords/>
  <dc:language>en-US</dc:language>
  <cp:lastModifiedBy>C.C.I.A.A.</cp:lastModifiedBy>
  <cp:lastPrinted>2011-09-26T15:07:00Z</cp:lastPrinted>
  <dcterms:modified xsi:type="dcterms:W3CDTF">2011-12-07T15:33:00Z</dcterms:modified>
  <cp:revision>4</cp:revision>
  <dc:subject/>
  <dc:title/>
</cp:coreProperties>
</file>