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PREMIO “STORIE DI ALTERNANZA”. RIEPILOGO SOGGETTI</w:t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PREMIATI</w:t>
      </w:r>
      <w:r>
        <w:rPr/>
        <w:t xml:space="preserve"> </w:t>
      </w:r>
      <w:r>
        <w:rPr>
          <w:b/>
        </w:rPr>
        <w:t>SESSIONE I SEMESTRE 2018</w:t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amera di Commercio di Brindisi nel corso di una cerimonia svoltasi martedì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maggio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 proclamato vincitori del premio "Storie di alternanza"- sessione I semestre 2018 intitolato a Valentina Luchena, le seguenti scuole che meglio hanno raccontato attraverso il linguaggio audio visivo le proprie “Storie di alternanza”:</w:t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CATEGORIA LICEI</w:t>
      </w:r>
    </w:p>
    <w:p>
      <w:pPr>
        <w:pStyle w:val="Nessunaspaziatura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essunaspaziatura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55"/>
        <w:gridCol w:w="1862"/>
        <w:gridCol w:w="1668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STITUTO SCOLASTI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PROGE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scolast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 intern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O ARTISTICO “EDGARDO SIMONE”- BRINDIS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NDO PER LA STAGIONE TEATRAL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en Tauri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Arri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i Gregori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DELLE SCIENZE UMANE E LICEO LINGUISTICO “E. PALUMBO” BRINDI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A.S. : UN VIAGGIO ATTRAVERSO  LA SOLIDARIET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Oli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Iova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O CLASSICO “B.MARZOLLA” BRINDIS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 MISERINO UN BENE DA VALORIZZARE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en Tauri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angela Del Prete </w:t>
            </w:r>
          </w:p>
        </w:tc>
      </w:tr>
    </w:tbl>
    <w:p>
      <w:pPr>
        <w:pStyle w:val="Nessunaspaziatura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 ISITUTI TECNICI E PROFESSIONALI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0"/>
        <w:gridCol w:w="1801"/>
        <w:gridCol w:w="43"/>
        <w:gridCol w:w="1670"/>
        <w:gridCol w:w="43"/>
      </w:tblGrid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STITUTO SCOLAST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PROG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ENTE scolastic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 intern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SS “G.SALVEMINI”-FAS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TTIVO SU FASANO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 Anna Cirasin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luca Gre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a Cupertin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IA GALILEO FERRARIS –SEDE FAS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CTOR SERVICE NELLA PIANA DEGLI ULIVI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Ortenzia DE VI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ile di plesso: Vita Ventrella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D’Amic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bCs/>
                <w:smallCaps/>
                <w:sz w:val="24"/>
                <w:szCs w:val="24"/>
              </w:rPr>
              <w:t xml:space="preserve">IISS “DE MARCO-VALZANI” SEDE DI BRINDIS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 IL DIRE E IL FARE C’È DIMEZZO IL MARE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Ortenzia DE VIT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faela Scan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De Gironim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mio individuale è consistito in € 1.000,00 attribuito a tutte le scuole vincitrici con il vincolo di destinazione ad attività – attrezzature afferenti ai progetti di Alternanza Scuola Lav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Nel corso della cerimonia di premiazione sono state anche attribuite due menzioni speciali per particolare merito nell’ambito dello stesso  Premio ai seguenti istituti scolastici:</w:t>
      </w:r>
    </w:p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ZIONI SPECIALI PER PARTICOLARE MERITO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51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STITUTO SCOLASTIC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PROGETT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DELLE SCIENZE UMANE E LICEO LINGUISTICO “E. PALUMBO “- BRINDIS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O ALTERNANZA IN CRAP “DON TONINO BELLO” BRINDISI. PERCORSO DI ALTERNANZA SCUOLA LAVORO NELL’AMBITO DELLA RIABILITAZIONE PSICOSOCIALE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DELLE SCIENZE UMANE E LICEO LINGUISTICO “E. PALUMBO” -BRINDIS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CE OF US … (PEZZI DI NOI…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2125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275"/>
    </w:tblGrid>
    <w:tr>
      <w:trPr/>
      <w:tc>
        <w:tcPr>
          <w:tcW w:w="336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7545" cy="5295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93980</wp:posOffset>
                </wp:positionV>
                <wp:extent cx="2312035" cy="598805"/>
                <wp:effectExtent l="0" t="0" r="0" b="0"/>
                <wp:wrapTight wrapText="bothSides">
                  <wp:wrapPolygon edited="0">
                    <wp:start x="-3" y="0"/>
                    <wp:lineTo x="-3" y="21201"/>
                    <wp:lineTo x="21456" y="21201"/>
                    <wp:lineTo x="21456" y="0"/>
                    <wp:lineTo x="-3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0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0:00Z</dcterms:created>
  <dc:creator>cbr0092</dc:creator>
  <dc:description/>
  <cp:keywords/>
  <dc:language>en-US</dc:language>
  <cp:lastModifiedBy>cbr0092</cp:lastModifiedBy>
  <cp:lastPrinted>2019-02-14T17:05:00Z</cp:lastPrinted>
  <dcterms:modified xsi:type="dcterms:W3CDTF">2019-02-14T16:05:00Z</dcterms:modified>
  <cp:revision>7</cp:revision>
  <dc:subject/>
  <dc:title/>
</cp:coreProperties>
</file>