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 xml:space="preserve">Alla Commissione 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Raccomandatari Marittim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c/o Camera di Commercio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via Bastioni Carlo V,4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ab/>
        <w:tab/>
        <w:t>72100 – BRINDIS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COMUNICAZIONE INIZIO TIROCINIO PROFESSIONALE 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360"/>
        <w:rPr/>
      </w:pPr>
      <w:r>
        <w:rPr/>
        <w:t>Il sottoscritto___________________________________nato a ___________ il __________ residente a ________________________ c.a.p.____________ in via ______________________________________regolarmente iscritto  nell’elenco dei Raccomandatari Marittimi tenuto dalla Camera di Commercio di Brindis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he a far data dal __________avrà inizio)</w:t>
      </w:r>
      <w:r>
        <w:rPr>
          <w:rStyle w:val="FootnoteCharacters"/>
          <w:rStyle w:val="FootnoteAnchor"/>
        </w:rPr>
        <w:footnoteReference w:id="2"/>
      </w:r>
      <w:r>
        <w:rPr/>
        <w:t xml:space="preserve"> il tirocinio professionale del Sig.________________________________nato a _______________prov._____il __________ residente a _______________________ in via ______________________ presso</w:t>
      </w:r>
      <w:r>
        <w:rPr>
          <w:rStyle w:val="FootnoteCharacters"/>
          <w:rStyle w:val="FootnoteAnchor"/>
        </w:rPr>
        <w:footnoteReference w:id="3"/>
      </w:r>
      <w:r>
        <w:rPr/>
        <w:t>.______________________________corrente in Brindisi alla Via ____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i cui il sottoscritto è legale rappresentante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rattamento dei dati personali 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a inoltre di essere informato ,ai sensi dell’art.13 del D.lgs 30/06/2003 n. 196 che i dati personali saranno trattati con o senza l’ausilio di strumenti informatici, da parte dei soggetti autorizzati a tal fine e con idonee misure di sicurezza nell’ambito del procedimento amministrativo attivato con la presente istanza e disciplinato dalla normativa vigente. Si precisa che il conferimento dati è obbligatorio ai fini dell’instaurarsi del relativo procedimento amministrativo e che questi verranno comunicati a terzi nei limiti e con le modalità previste dalla normativa vigente in materia.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>_________________                                           ________________________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rPr/>
      </w:pPr>
      <w:r>
        <w:rPr/>
        <w:t xml:space="preserve">       </w:t>
      </w:r>
      <w:r>
        <w:rPr/>
        <w:t>(data)                                                               firma per esteso e leggibi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Cs/>
        </w:rPr>
      </w:pPr>
      <w:r>
        <w:rPr>
          <w:iCs/>
        </w:rPr>
        <w:t>SPAZIO RISERVATO ALL’UFFICO PER L’ACCERTAMENTO DELL’IDENTITA’ DEL FIRM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Cs/>
          <w:sz w:val="16"/>
          <w:szCs w:val="16"/>
          <w:lang w:val="en-US"/>
        </w:rPr>
      </w:pPr>
      <w:r>
        <w:rPr>
          <w:iCs/>
          <w:lang w:val="en-US"/>
        </w:rPr>
        <w:t>(art.38 D.P.R. 445/2000</w:t>
      </w:r>
      <w:r>
        <w:rPr>
          <w:iCs/>
          <w:sz w:val="16"/>
          <w:szCs w:val="16"/>
          <w:lang w:val="en-US"/>
        </w:rPr>
        <w:t>)</w:t>
      </w:r>
      <w:r>
        <w:rPr>
          <w:b/>
          <w:sz w:val="20"/>
          <w:szCs w:val="20"/>
          <w:lang w:val="en-US"/>
        </w:rPr>
        <w:t xml:space="preserve"> Nota 1</w:t>
      </w:r>
      <w:r>
        <w:rPr>
          <w:b/>
          <w:iCs/>
          <w:sz w:val="16"/>
          <w:szCs w:val="16"/>
          <w:lang w:val="en-US"/>
        </w:rPr>
        <w:t>)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rPr/>
      </w:pPr>
      <w:r>
        <w:rPr/>
        <w:t>Il sottoscritto _________________________dipendente dell’Ente camerale attesta che il Sig./ ______________________________________identificato mediante documento di riconoscimento __________________n._______________rilasciato il ____________ da ______________________________________________ ha apposto la sua firma in mi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data)                                                                      firma per esteso del ricev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 1</w:t>
      </w:r>
      <w:r>
        <w:rPr>
          <w:sz w:val="20"/>
          <w:szCs w:val="20"/>
        </w:rPr>
        <w:t xml:space="preserve"> per la verifica della firma si procede nel seguente mod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e la domanda è presentata allo sportello direttamente dall’interessato  è necessario un documento d’identità in corso di validit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e la domanda è presentata da incaricati o per posta alla pratica va allegata una fotocopia del documento d’identità valido del sottoscrittor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985" w:right="1985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spacing w:before="0" w:after="200"/>
        <w:ind w:left="142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La data della comunicazione non può essere retroattiva</w:t>
      </w:r>
      <w:r>
        <w:rPr>
          <w:rFonts w:cs="Times New Roman" w:ascii="Times New Roman" w:hAnsi="Times New Roman"/>
          <w:sz w:val="16"/>
          <w:szCs w:val="16"/>
        </w:rPr>
        <w:t xml:space="preserve">  :</w:t>
      </w:r>
    </w:p>
  </w:footnote>
  <w:footnote w:id="3">
    <w:p>
      <w:pPr>
        <w:pStyle w:val="Paragrafoelenco"/>
        <w:ind w:left="142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Indicare l’agenzia presso cui si svolge il tirocinio 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</w:p>
    <w:p>
      <w:pPr>
        <w:pStyle w:val="NormaleWeb"/>
        <w:spacing w:before="0" w:after="0"/>
        <w:ind w:hanging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Foot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4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4:00Z</dcterms:created>
  <dc:creator>C.C.I.A.A.</dc:creator>
  <dc:description/>
  <cp:keywords/>
  <dc:language>en-US</dc:language>
  <cp:lastModifiedBy>C.C.I.A.A.</cp:lastModifiedBy>
  <cp:lastPrinted>2011-07-06T12:16:00Z</cp:lastPrinted>
  <dcterms:modified xsi:type="dcterms:W3CDTF">2011-07-06T10:23:00Z</dcterms:modified>
  <cp:revision>11</cp:revision>
  <dc:subject/>
  <dc:title/>
</cp:coreProperties>
</file>