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Al Conservatore</w:t>
      </w:r>
    </w:p>
    <w:p>
      <w:pPr>
        <w:pStyle w:val="Normal"/>
        <w:ind w:left="6237" w:hanging="0"/>
        <w:rPr/>
      </w:pPr>
      <w:r>
        <w:rPr>
          <w:b/>
        </w:rPr>
        <w:t xml:space="preserve">del registro imprese di Brindisi </w:t>
      </w:r>
    </w:p>
    <w:p>
      <w:pPr>
        <w:pStyle w:val="Normal"/>
        <w:ind w:left="6237" w:hanging="0"/>
        <w:rPr/>
      </w:pPr>
      <w:r>
        <w:rPr>
          <w:bCs/>
        </w:rPr>
        <w:t>PEC: cciaa@br.legalmail.camcom.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 PER L’ISCRIZIONE AL REGISTRO DELL’ALTERNANZA SCUOLA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/>
        <w:t>Il sottoscritto (cognome e nome) __________________________________________________________</w:t>
      </w:r>
    </w:p>
    <w:p>
      <w:pPr>
        <w:pStyle w:val="Normal"/>
        <w:rPr/>
      </w:pPr>
      <w:r>
        <w:rPr/>
        <w:t>Codice fiscale: _______________________________</w:t>
      </w:r>
    </w:p>
    <w:p>
      <w:pPr>
        <w:pStyle w:val="Normal"/>
        <w:jc w:val="distribute"/>
        <w:rPr/>
      </w:pPr>
      <w:r>
        <w:rPr/>
        <w:t>In qualità di Legale Rappresentante dell’Ente Privato: _____________________________</w:t>
      </w:r>
    </w:p>
    <w:p>
      <w:pPr>
        <w:pStyle w:val="Normal"/>
        <w:jc w:val="distribute"/>
        <w:rPr/>
      </w:pPr>
      <w:r>
        <w:rPr/>
        <w:t>Codice Fiscale Ente privato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onservatore della Camera di Commercio di Brindisi </w:t>
      </w:r>
      <w:r>
        <w:rPr>
          <w:b/>
          <w:bCs/>
        </w:rPr>
        <w:t>all’esecuzione delle formalità di iscrizione del suddetto Ente privato al Registro dell’Alternanza scuola lavoro di cui all’art. 1, comma 41 della Legge 107/2015</w:t>
      </w:r>
      <w:r>
        <w:rPr/>
        <w:t>.</w:t>
      </w:r>
    </w:p>
    <w:p>
      <w:pPr>
        <w:pStyle w:val="Normal"/>
        <w:jc w:val="both"/>
        <w:rPr/>
      </w:pPr>
      <w:r>
        <w:rPr/>
        <w:t>La sottoscrizione del presente modulo costituisce dichiarazione di ricevimento dell’informativa di cui all’art. 13 D.lgs. 196/2003 nonché consenso al trattamento e alla comunicazione dei dati nel rispetto dei diritti secondo le disposizioni vigen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Luogo e data </w:t>
        <w:tab/>
      </w:r>
      <w:r>
        <w:rPr>
          <w:i/>
          <w:iCs/>
        </w:rPr>
        <w:t>Firma digitale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scheda dati alternanz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EDA DATI ALTERN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ternanza Scuola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massimo di studenti ammissibili </w:t>
        <w:tab/>
        <w:tab/>
        <w:t xml:space="preserve">N. 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rendis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massimo di apprendisti ammissibili </w:t>
        <w:tab/>
        <w:t xml:space="preserve">N. 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iod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*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acità Struttura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pazi adeguati per consentire l’esercizio delle attività previste in alternanz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acità Tecnolog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isponibilità di attrezzature idonee all’esercizio delle attivi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acità Organizz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adeguate competenze professionali per la realizzazione delle attivi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laborazione con altri oper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oggetti con i quali sono stati attivati percorsi di alternanz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ilare i riquadri seguenti per ogni figura profess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gura Profession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secondo la classificazione ISTAT CP2011 –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cp2011.istat.it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3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8255</wp:posOffset>
                </wp:positionV>
                <wp:extent cx="6350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0.65pt;width:4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8255</wp:posOffset>
                </wp:positionV>
                <wp:extent cx="6350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0.65pt;width:4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 inizio percorso …………….</w:t>
        <w:tab/>
        <w:tab/>
        <w:t xml:space="preserve">  Data fine percorso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1275</wp:posOffset>
                </wp:positionV>
                <wp:extent cx="635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3.25pt;width:4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MT" w:ascii="SymbolMT" w:hAnsi="SymbolMT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i disponibili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numero studenti/apprendisti da ospitare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36830</wp:posOffset>
                </wp:positionV>
                <wp:extent cx="635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2.9pt;width:4.95pt;height:8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MT" w:ascii="SymbolMT" w:hAnsi="SymbolMT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tività propost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attività che sarà svolta dallo studente/apprendist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ogo di svolgimento dell’attiv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o ………………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*)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vincia ………………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*)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e ………………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rizzo ……………………………………………………………………………………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t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atto ……………………………………………………………………………………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…………………………………………………………………………………………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ype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itter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ebook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tti i campi con (*) sono obbligatori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hyperlink r:id="rId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eastAsia="it-IT"/>
          </w:rPr>
          <w:t>modulo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compilato dovrà essere successivamente inviato all'indirizzo PEC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it-IT"/>
          </w:rPr>
          <w:t>cciaa@br.legalmail.camcom.it</w:t>
        </w:r>
      </w:hyperlink>
      <w:r>
        <w:rPr>
          <w:rFonts w:cs="Century Gothic" w:ascii="Century Gothic" w:hAnsi="Century Gothic"/>
          <w:sz w:val="18"/>
          <w:szCs w:val="18"/>
        </w:rPr>
        <w:t xml:space="preserve">La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La classificazione ISTAT </w:t>
      </w:r>
      <w:r>
        <w:rPr>
          <w:rFonts w:cs="Times New Roman" w:ascii="Times New Roman" w:hAnsi="Times New Roman"/>
          <w:i/>
          <w:iCs/>
        </w:rPr>
        <w:t xml:space="preserve">CP2011 è disponibile anche sul sito istituzionale al seguente link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://www.br.camcom.it/alternanza_scuola_lavoro.asp?ln=&amp;idtema=1&amp;idtemacat=1&amp;page=informazioni&amp;idcategoria=62872</w:t>
        </w:r>
      </w:hyperlink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OCEDURA VALIDA SOLO PER GLI ENTI PRIVATI 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2011.istat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s.camcom.gov.it/sites/default/files/uploaded/Registro Imprese/alternanza scuola lavoro/Delega_Dic_2016/Modello di Delega.doc" TargetMode="External"/><Relationship Id="rId2" Type="http://schemas.openxmlformats.org/officeDocument/2006/relationships/hyperlink" Target="mailto:cciaa@br.legalmail.camcom.it" TargetMode="External"/><Relationship Id="rId3" Type="http://schemas.openxmlformats.org/officeDocument/2006/relationships/hyperlink" Target="http://www.br.camcom.it/alternanza_scuola_lavoro.asp?ln=&amp;idtema=1&amp;idtemacat=1&amp;page=informazioni&amp;idcategoria=628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5:00Z</dcterms:created>
  <dc:creator>Graziella Russo</dc:creator>
  <dc:description/>
  <dc:language>en-US</dc:language>
  <cp:lastModifiedBy>cbr0092</cp:lastModifiedBy>
  <cp:lastPrinted>2017-10-17T11:33:00Z</cp:lastPrinted>
  <dcterms:modified xsi:type="dcterms:W3CDTF">2017-12-18T10:55:00Z</dcterms:modified>
  <cp:revision>2</cp:revision>
  <dc:subject/>
  <dc:title>Al Conservatore</dc:title>
</cp:coreProperties>
</file>