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0"/>
          <w:szCs w:val="20"/>
        </w:rPr>
        <w:t>Al  dott. Angelo Raffaele Caforio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0"/>
          <w:szCs w:val="20"/>
        </w:rPr>
        <w:t>Responsabile della prevenzione della corruzione della Camera di Commercio di Brindisi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ciaa@br.legalmail.camcom.it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3-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la Camera di Commercio di Brindisi inserito nel PIAO 2023-2025 e pubblicato sul sito istituzionale nella sezione Amministrazione Trasparente - Performanc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Carovign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6:00Z</dcterms:created>
  <dc:creator>Sara Righetti</dc:creator>
  <dc:description/>
  <cp:keywords/>
  <dc:language>en-US</dc:language>
  <cp:lastModifiedBy>cbr0054</cp:lastModifiedBy>
  <dcterms:modified xsi:type="dcterms:W3CDTF">2023-12-14T11:36:00Z</dcterms:modified>
  <cp:revision>2</cp:revision>
  <dc:subject/>
  <dc:title/>
</cp:coreProperties>
</file>