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/>
        <w:tc>
          <w:tcPr>
            <w:tcW w:w="112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MODULO A </w:t>
            </w:r>
            <w:r>
              <w:rPr>
                <w:b/>
                <w:bCs/>
                <w:sz w:val="20"/>
              </w:rPr>
              <w:t>(1/2)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rPr/>
            </w:pPr>
            <w:r>
              <w:rPr/>
              <w:t>AL MINISTERO DELLO SVILUPPO ECONOMICO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rPr/>
            </w:pPr>
            <w:r>
              <w:rPr/>
              <w:t>UFFICIO ITALIANO BREVETTI E MARCHI (U.I.B.M.)</w:t>
            </w:r>
          </w:p>
        </w:tc>
      </w:tr>
      <w:tr>
        <w:trPr>
          <w:trHeight w:val="454" w:hRule="exact"/>
        </w:trPr>
        <w:tc>
          <w:tcPr>
            <w:tcW w:w="11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MANDA DI BREVETTO PER </w:t>
            </w:r>
            <w:r>
              <w:rPr>
                <w:b/>
                <w:bCs/>
                <w:sz w:val="20"/>
              </w:rPr>
              <w:t xml:space="preserve"> INVENZIONE INDUSTRIALE N°________________</w:t>
            </w:r>
            <w:r>
              <w:rPr>
                <w:sz w:val="20"/>
              </w:rPr>
              <w:t>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08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392"/>
        <w:gridCol w:w="476"/>
        <w:gridCol w:w="1079"/>
        <w:gridCol w:w="385"/>
        <w:gridCol w:w="3397"/>
        <w:gridCol w:w="191"/>
        <w:gridCol w:w="2509"/>
      </w:tblGrid>
      <w:tr>
        <w:trPr/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RICHIEDENTE/I</w:t>
            </w:r>
          </w:p>
        </w:tc>
        <w:tc>
          <w:tcPr>
            <w:tcW w:w="84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gnome Nome e Denominazion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5"/>
              </w:rPr>
              <w:t>Natura Giuridica         (pf  /  pg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348734502"/>
                  <w:enabled/>
                  <w:ddList>
                    <w:result w:val="0"/>
                    <w:listEntry w:val="PF"/>
                    <w:listEntry w:val="P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348734502"/>
            <w:bookmarkStart w:id="1" w:name="__Fieldmark__1_34873450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d. Fiscale</w:t>
            </w:r>
          </w:p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Partita IV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3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Indirizzo Complet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4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gnome Nome e Denominazion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1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tura Giuridica         (pf  /  pg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_348734502"/>
                  <w:enabled/>
                  <w:ddList>
                    <w:result w:val="0"/>
                    <w:listEntry w:val="PF"/>
                    <w:listEntry w:val="P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5_348734502"/>
            <w:bookmarkStart w:id="3" w:name="__Fieldmark__5_34873450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d. Fiscale</w:t>
            </w:r>
          </w:p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Partita IV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3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Indirizzo Complet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4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. RECAPITO </w:t>
            </w:r>
            <w:r>
              <w:rPr>
                <w:b w:val="false"/>
                <w:bCs w:val="false"/>
                <w:smallCaps/>
                <w:sz w:val="14"/>
              </w:rPr>
              <w:t>Obbligatorio in mancanza di mandatari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_348734502"/>
                  <w:enabled/>
                  <w:ddList>
                    <w:result w:val="0"/>
                    <w:listEntry w:val="D"/>
                    <w:listEntry w:val="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8_348734502"/>
            <w:bookmarkStart w:id="5" w:name="__Fieldmark__8_34873450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D=</w:t>
            </w:r>
            <w:r>
              <w:rPr>
                <w:sz w:val="15"/>
              </w:rPr>
              <w:t xml:space="preserve">DOMICILIO ELETTIVO, </w:t>
            </w:r>
            <w:r>
              <w:rPr>
                <w:b/>
                <w:bCs/>
                <w:sz w:val="20"/>
              </w:rPr>
              <w:t>R=</w:t>
            </w:r>
            <w:r>
              <w:rPr>
                <w:sz w:val="20"/>
              </w:rPr>
              <w:t>Rappresentante )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gnome Nome e Denominazion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B1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Indirizzo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2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AP/LocalitÀ/Provinc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3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 TITOL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1</w:t>
            </w:r>
          </w:p>
        </w:tc>
        <w:tc>
          <w:tcPr>
            <w:tcW w:w="8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15"/>
                <w:szCs w:val="20"/>
              </w:rPr>
            </w:pPr>
            <w:r>
              <w:rPr>
                <w:smallCaps/>
                <w:sz w:val="15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  <w:szCs w:val="20"/>
              </w:rPr>
            </w:pPr>
            <w:r>
              <w:rPr>
                <w:smallCaps/>
                <w:sz w:val="15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  <w:szCs w:val="20"/>
              </w:rPr>
            </w:pPr>
            <w:r>
              <w:rPr>
                <w:smallCaps/>
                <w:sz w:val="15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  <w:szCs w:val="20"/>
              </w:rPr>
            </w:pPr>
            <w:r>
              <w:rPr>
                <w:smallCaps/>
                <w:sz w:val="15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  <w:szCs w:val="20"/>
              </w:rPr>
            </w:pPr>
            <w:r>
              <w:rPr>
                <w:smallCaps/>
                <w:sz w:val="15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. INVENTORE/I DESIGNATO/I (</w:t>
            </w:r>
            <w:r>
              <w:rPr>
                <w:b/>
                <w:bCs/>
                <w:sz w:val="15"/>
              </w:rPr>
              <w:t>DA INDICARE ANCHE SE L’INVENTORE COINCIDE CON IL RICHIEDENTE)</w:t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15"/>
              </w:rPr>
              <w:t xml:space="preserve">Cognome  e Nome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1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zionalit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2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 xml:space="preserve">Cognome  e Nome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1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zionalit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2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</w:t>
            </w:r>
            <w:bookmarkStart w:id="6" w:name="Testo13"/>
            <w:bookmarkEnd w:id="6"/>
            <w:r>
              <w:rPr>
                <w:smallCaps/>
                <w:sz w:val="15"/>
              </w:rPr>
              <w:t xml:space="preserve">ognome  e Nome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1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zionalit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2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 xml:space="preserve">Cognome  e Nome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1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zionalit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2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79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423"/>
        <w:gridCol w:w="651"/>
        <w:gridCol w:w="595"/>
        <w:gridCol w:w="402"/>
        <w:gridCol w:w="626"/>
        <w:gridCol w:w="593"/>
        <w:gridCol w:w="546"/>
        <w:gridCol w:w="657"/>
        <w:gridCol w:w="602"/>
        <w:gridCol w:w="546"/>
        <w:gridCol w:w="700"/>
        <w:gridCol w:w="602"/>
        <w:gridCol w:w="546"/>
        <w:gridCol w:w="939"/>
      </w:tblGrid>
      <w:tr>
        <w:trPr>
          <w:trHeight w:val="166" w:hRule="atLeast"/>
        </w:trPr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mallCaps/>
                <w:sz w:val="15"/>
              </w:rPr>
              <w:t>Sezione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mallCaps/>
                <w:sz w:val="15"/>
              </w:rPr>
              <w:t>Class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mallCaps/>
                <w:sz w:val="15"/>
              </w:rPr>
              <w:t>Sottoclasse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Gruppo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Sottoguppo</w:t>
            </w:r>
          </w:p>
        </w:tc>
      </w:tr>
      <w:tr>
        <w:trPr>
          <w:trHeight w:val="299" w:hRule="atLeas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. CLASSE PROPOST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396"/>
        <w:gridCol w:w="4818"/>
        <w:gridCol w:w="1138"/>
        <w:gridCol w:w="364"/>
        <w:gridCol w:w="1718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F. PRIORITA’                              </w:t>
            </w:r>
            <w:r>
              <w:rPr>
                <w:sz w:val="12"/>
              </w:rPr>
              <w:t>DERIVANTE DA PRECEDENTE DEPOSITO ESEGUITO ALL’ESTERO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Stato o Organizzazion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Tip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umero Domand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Data Deposit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Stato o Organizzazion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Tip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umero Domand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Data Deposito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mallCaps/>
              </w:rPr>
            </w:pPr>
            <w:r>
              <w:rPr>
                <w:smallCaps/>
              </w:rPr>
              <w:t>F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Stato o Organizzazion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Tip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umero Domand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Data Deposit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mallCaps/>
              </w:rPr>
            </w:pPr>
            <w:r>
              <w:rPr>
                <w:smallCaps/>
              </w:rPr>
              <w:t>F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Firma Del/Dei</w:t>
            </w:r>
          </w:p>
        </w:tc>
        <w:tc>
          <w:tcPr>
            <w:tcW w:w="8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Richiedente/i</w:t>
            </w:r>
          </w:p>
        </w:tc>
        <w:tc>
          <w:tcPr>
            <w:tcW w:w="8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3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/>
        <w:tc>
          <w:tcPr>
            <w:tcW w:w="112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MODULO A </w:t>
            </w:r>
            <w:r>
              <w:rPr>
                <w:b/>
                <w:bCs/>
                <w:sz w:val="20"/>
              </w:rPr>
              <w:t>(2/2)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7625</wp:posOffset>
                      </wp:positionV>
                      <wp:extent cx="7310755" cy="6219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0755" cy="621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94"/>
                                    <w:gridCol w:w="717"/>
                                    <w:gridCol w:w="45"/>
                                    <w:gridCol w:w="19"/>
                                    <w:gridCol w:w="8"/>
                                    <w:gridCol w:w="9"/>
                                    <w:gridCol w:w="78"/>
                                    <w:gridCol w:w="264"/>
                                    <w:gridCol w:w="36"/>
                                    <w:gridCol w:w="106"/>
                                    <w:gridCol w:w="174"/>
                                    <w:gridCol w:w="92"/>
                                    <w:gridCol w:w="133"/>
                                    <w:gridCol w:w="27"/>
                                    <w:gridCol w:w="3"/>
                                    <w:gridCol w:w="133"/>
                                    <w:gridCol w:w="113"/>
                                    <w:gridCol w:w="36"/>
                                    <w:gridCol w:w="45"/>
                                    <w:gridCol w:w="266"/>
                                    <w:gridCol w:w="279"/>
                                    <w:gridCol w:w="9"/>
                                    <w:gridCol w:w="261"/>
                                    <w:gridCol w:w="45"/>
                                    <w:gridCol w:w="226"/>
                                    <w:gridCol w:w="26"/>
                                    <w:gridCol w:w="59"/>
                                    <w:gridCol w:w="361"/>
                                    <w:gridCol w:w="523"/>
                                    <w:gridCol w:w="750"/>
                                    <w:gridCol w:w="658"/>
                                    <w:gridCol w:w="419"/>
                                    <w:gridCol w:w="169"/>
                                    <w:gridCol w:w="191"/>
                                    <w:gridCol w:w="32"/>
                                    <w:gridCol w:w="176"/>
                                    <w:gridCol w:w="194"/>
                                    <w:gridCol w:w="93"/>
                                    <w:gridCol w:w="49"/>
                                    <w:gridCol w:w="514"/>
                                    <w:gridCol w:w="421"/>
                                    <w:gridCol w:w="444"/>
                                    <w:gridCol w:w="9"/>
                                    <w:gridCol w:w="1008"/>
                                    <w:gridCol w:w="19"/>
                                    <w:gridCol w:w="561"/>
                                    <w:gridCol w:w="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33" w:type="dxa"/>
                                        <w:gridSpan w:val="4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I. MANDATARIO DEL RICHIEDENTE PRESSO L’UIB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" w:firstLine="14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Numero Iscrizione Albo  cognome e No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I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" w:firstLine="14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8" w:type="dxa"/>
                                        <w:gridSpan w:val="41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" w:firstLine="14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8" w:type="dxa"/>
                                        <w:gridSpan w:val="41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" w:firstLine="14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8" w:type="dxa"/>
                                        <w:gridSpan w:val="41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" w:firstLine="14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Denominazione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I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" w:firstLine="14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 xml:space="preserve">Indirizz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I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" w:firstLine="14"/>
                                          <w:jc w:val="both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CAP/LocalitÀ/Provi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I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-14" w:firstLine="14"/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rPr/>
                                          <w:t>L. ANNOTAZIONI SPEC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5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" w:firstLine="14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8" w:type="dxa"/>
                                        <w:gridSpan w:val="41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5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" w:firstLine="14"/>
                                          <w:rPr>
                                            <w:smallCaps/>
                                            <w:sz w:val="15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8" w:type="dxa"/>
                                        <w:gridSpan w:val="41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82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>M. DOCUMENTAZIONE ALLEGATA O CON RISERVA DI PRESENT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75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/>
                                          <w:t>Tipo Docu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9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N. Es. Al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15"/>
                                            <w:lang w:val="de-DE"/>
                                          </w:rPr>
                                          <w:t>N. Es. Ri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gridSpan w:val="1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  <w:t>N. Pag per Esempl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2475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 xml:space="preserve">Prospetto A, Descriz. Rivendicaz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3_34873450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DROPDOWN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" w:name="__Fieldmark__33_348734502"/>
                                        <w:bookmarkStart w:id="8" w:name="__Fieldmark__33_348734502"/>
                                        <w:bookmarkEnd w:id="8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4_34873450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9" w:name="__Fieldmark__34_348734502"/>
                                        <w:bookmarkStart w:id="10" w:name="__Fieldmark__34_348734502"/>
                                        <w:bookmarkEnd w:id="10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6" w:type="dxa"/>
                                        <w:gridSpan w:val="16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5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Disegni -Obbligatori se citati in descri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6_34873450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1" w:name="__Fieldmark__36_348734502"/>
                                        <w:bookmarkStart w:id="12" w:name="__Fieldmark__36_348734502"/>
                                        <w:bookmarkEnd w:id="12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7_34873450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3" w:name="__Fieldmark__37_348734502"/>
                                        <w:bookmarkStart w:id="14" w:name="__Fieldmark__37_348734502"/>
                                        <w:bookmarkEnd w:id="14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6" w:type="dxa"/>
                                        <w:gridSpan w:val="16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75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  <w:t>Designazione d’inven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9_34873450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5" w:name="__Fieldmark__39_348734502"/>
                                        <w:bookmarkStart w:id="16" w:name="__Fieldmark__39_348734502"/>
                                        <w:bookmarkEnd w:id="16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0_34873450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7" w:name="__Fieldmark__40_348734502"/>
                                        <w:bookmarkStart w:id="18" w:name="__Fieldmark__40_348734502"/>
                                        <w:bookmarkEnd w:id="18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0" w:type="dxa"/>
                                        <w:gridSpan w:val="16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475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  <w:t>Documenti di priorità con traduzione in ital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9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1_34873450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9" w:name="__Fieldmark__41_348734502"/>
                                        <w:bookmarkStart w:id="20" w:name="__Fieldmark__41_348734502"/>
                                        <w:bookmarkEnd w:id="20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2_34873450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21" w:name="__Fieldmark__42_348734502"/>
                                        <w:bookmarkStart w:id="22" w:name="__Fieldmark__42_348734502"/>
                                        <w:bookmarkEnd w:id="22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1" w:type="dxa"/>
                                        <w:gridSpan w:val="21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75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  <w:t>Autorizzazione o Atto di Ces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3_34873450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23" w:name="__Fieldmark__43_348734502"/>
                                        <w:bookmarkStart w:id="24" w:name="__Fieldmark__43_348734502"/>
                                        <w:bookmarkEnd w:id="24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4_34873450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25" w:name="__Fieldmark__44_348734502"/>
                                        <w:bookmarkStart w:id="26" w:name="__Fieldmark__44_348734502"/>
                                        <w:bookmarkEnd w:id="26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1" w:type="dxa"/>
                                        <w:gridSpan w:val="21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247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8" w:type="dxa"/>
                                        <w:gridSpan w:val="3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75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  <w:t>Lettera d’Incar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5_348734502"/>
                                              <w:enabled/>
                                              <w:ddList>
                                                <w:result w:val="0"/>
                                                <w:listEntry w:val="NO"/>
                                                <w:listEntry w:val="SI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DROPDOWN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7" w:name="__Fieldmark__45_348734502"/>
                                        <w:bookmarkStart w:id="28" w:name="__Fieldmark__45_348734502"/>
                                        <w:bookmarkEnd w:id="28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6_34873450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29" w:name="__Fieldmark__46_348734502"/>
                                        <w:bookmarkStart w:id="30" w:name="__Fieldmark__46_348734502"/>
                                        <w:bookmarkEnd w:id="30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gridSpan w:val="1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75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Procura Gene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9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7_348734502"/>
                                              <w:enabled/>
                                              <w:ddList>
                                                <w:result w:val="0"/>
                                                <w:listEntry w:val="NO"/>
                                                <w:listEntry w:val="SI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31" w:name="__Fieldmark__47_348734502"/>
                                        <w:bookmarkStart w:id="32" w:name="__Fieldmark__47_348734502"/>
                                        <w:bookmarkEnd w:id="32"/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8_34873450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33" w:name="__Fieldmark__48_348734502"/>
                                        <w:bookmarkStart w:id="34" w:name="__Fieldmark__48_348734502"/>
                                        <w:bookmarkEnd w:id="34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gridSpan w:val="1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475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Riferimento a Procura Gene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9_348734502"/>
                                              <w:enabled/>
                                              <w:ddList>
                                                <w:result w:val="0"/>
                                                <w:listEntry w:val="NO"/>
                                                <w:listEntry w:val="SI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35" w:name="__Fieldmark__49_348734502"/>
                                        <w:bookmarkStart w:id="36" w:name="__Fieldmark__49_348734502"/>
                                        <w:bookmarkEnd w:id="36"/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0_348734502"/>
                                              <w:enabled/>
                                              <w:ddList>
                                                <w:result w:val="0"/>
                                                <w:listEntry w:val="0"/>
                                                <w:listEntry w:val="1"/>
                                                <w:listEntry w:val="2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37" w:name="__Fieldmark__50_348734502"/>
                                        <w:bookmarkStart w:id="38" w:name="__Fieldmark__50_348734502"/>
                                        <w:bookmarkEnd w:id="38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gridSpan w:val="8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gridSpan w:val="1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2483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 xml:space="preserve">Attestati di Versamento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  <w:t>Eur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mallCap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mallCaps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mallCap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57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eastAsia="Arial Unicode MS"/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Codici Identificativ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del Pag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gridSpan w:val="9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Data del Pag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6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mallCaps/>
                                            <w:sz w:val="15"/>
                                          </w:rPr>
                                          <w:t xml:space="preserve">Foglio Aggiuntivo per i seguenti paragrafi   </w:t>
                                        </w: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>(Barrare i Prescel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6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 xml:space="preserve">Del Presente Atto si Chiede Copia Autentica?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  <w:t>(Si/N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4_348734502"/>
                                              <w:enabled/>
                                              <w:ddList>
                                                <w:result w:val="0"/>
                                                <w:listEntry w:val="SI"/>
                                                <w:listEntry w:val="NO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DROPDOWN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9" w:name="Elenco4"/>
                                        <w:bookmarkStart w:id="40" w:name="__Fieldmark__54_348734502"/>
                                        <w:bookmarkStart w:id="41" w:name="__Fieldmark__54_348734502"/>
                                        <w:bookmarkEnd w:id="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  <w:bookmarkEnd w:id="39"/>
                                      </w:p>
                                    </w:tc>
                                    <w:tc>
                                      <w:tcPr>
                                        <w:tcW w:w="3387" w:type="dxa"/>
                                        <w:gridSpan w:val="19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mallCap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7" w:type="dxa"/>
                                        <w:gridSpan w:val="11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6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5"/>
                                          </w:rPr>
                                          <w:t xml:space="preserve">Si Concede Anticipata accessibilità al pubblico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15"/>
                                          </w:rPr>
                                          <w:t>(Si/N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5_348734502"/>
                                              <w:enabled/>
                                              <w:ddList>
                                                <w:result w:val="0"/>
                                                <w:listEntry w:val="NO"/>
                                                <w:listEntry w:val="SI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42" w:name="__Fieldmark__55_348734502"/>
                                        <w:bookmarkStart w:id="43" w:name="__Fieldmark__55_348734502"/>
                                        <w:bookmarkEnd w:id="43"/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3" w:type="dxa"/>
                                        <w:gridSpan w:val="3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6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8"/>
                                          </w:rPr>
                                          <w:t>Data di Compil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6" w:type="dxa"/>
                                        <w:gridSpan w:val="2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6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6"/>
                                          </w:rPr>
                                          <w:t>Firma del/dei Richiedente/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9" w:type="dxa"/>
                                        <w:gridSpan w:val="44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5.65pt;height:489.7pt;mso-wrap-distance-left:7.1pt;mso-wrap-distance-right:7.1pt;mso-wrap-distance-top:0pt;mso-wrap-distance-bottom:0pt;margin-top:3.75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4"/>
                              <w:gridCol w:w="717"/>
                              <w:gridCol w:w="45"/>
                              <w:gridCol w:w="19"/>
                              <w:gridCol w:w="8"/>
                              <w:gridCol w:w="9"/>
                              <w:gridCol w:w="78"/>
                              <w:gridCol w:w="264"/>
                              <w:gridCol w:w="36"/>
                              <w:gridCol w:w="106"/>
                              <w:gridCol w:w="174"/>
                              <w:gridCol w:w="92"/>
                              <w:gridCol w:w="133"/>
                              <w:gridCol w:w="27"/>
                              <w:gridCol w:w="3"/>
                              <w:gridCol w:w="133"/>
                              <w:gridCol w:w="113"/>
                              <w:gridCol w:w="36"/>
                              <w:gridCol w:w="45"/>
                              <w:gridCol w:w="266"/>
                              <w:gridCol w:w="279"/>
                              <w:gridCol w:w="9"/>
                              <w:gridCol w:w="261"/>
                              <w:gridCol w:w="45"/>
                              <w:gridCol w:w="226"/>
                              <w:gridCol w:w="26"/>
                              <w:gridCol w:w="59"/>
                              <w:gridCol w:w="361"/>
                              <w:gridCol w:w="523"/>
                              <w:gridCol w:w="750"/>
                              <w:gridCol w:w="658"/>
                              <w:gridCol w:w="419"/>
                              <w:gridCol w:w="169"/>
                              <w:gridCol w:w="191"/>
                              <w:gridCol w:w="32"/>
                              <w:gridCol w:w="176"/>
                              <w:gridCol w:w="194"/>
                              <w:gridCol w:w="93"/>
                              <w:gridCol w:w="49"/>
                              <w:gridCol w:w="514"/>
                              <w:gridCol w:w="421"/>
                              <w:gridCol w:w="444"/>
                              <w:gridCol w:w="9"/>
                              <w:gridCol w:w="1008"/>
                              <w:gridCol w:w="19"/>
                              <w:gridCol w:w="561"/>
                              <w:gridCol w:w="19"/>
                            </w:tblGrid>
                            <w:tr>
                              <w:trPr/>
                              <w:tc>
                                <w:tcPr>
                                  <w:tcW w:w="10933" w:type="dxa"/>
                                  <w:gridSpan w:val="4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/>
                                  </w:pPr>
                                  <w:r>
                                    <w:rPr/>
                                    <w:t>I. MANDATARIO DEL RICHIEDENTE PRESSO L’UIB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" w:firstLine="14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Numero Iscrizione Albo  cognome e Nome: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" w:firstLine="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8" w:type="dxa"/>
                                  <w:gridSpan w:val="41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" w:firstLine="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8" w:type="dxa"/>
                                  <w:gridSpan w:val="41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" w:firstLine="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8" w:type="dxa"/>
                                  <w:gridSpan w:val="41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" w:firstLine="14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Denominazione Stud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" w:firstLine="14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 xml:space="preserve">Indirizzo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" w:firstLine="14"/>
                                    <w:jc w:val="both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CAP/LocalitÀ/Provincia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-14" w:firstLine="14"/>
                                    <w:rPr>
                                      <w:smallCaps/>
                                    </w:rPr>
                                  </w:pPr>
                                  <w:r>
                                    <w:rPr/>
                                    <w:t>L. ANNOTAZIONI SPECIALI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" w:firstLine="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8" w:type="dxa"/>
                                  <w:gridSpan w:val="41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" w:firstLine="14"/>
                                    <w:rPr>
                                      <w:smallCaps/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8" w:type="dxa"/>
                                  <w:gridSpan w:val="41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2" w:type="dxa"/>
                                  <w:gridSpan w:val="3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. DOCUMENTAZIONE ALLEGATA O CON RISERVA DI PRESENTAZIONE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7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ipo Documen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N. Es. All.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5"/>
                                      <w:lang w:val="de-DE"/>
                                    </w:rPr>
                                    <w:t>N. Es. Ris.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gridSpan w:val="1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  <w:t>N. Pag per Esemplare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 xml:space="preserve">Prospetto A, Descriz. Rivendicaz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33_34873450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4" w:name="__Fieldmark__33_348734502"/>
                                  <w:bookmarkStart w:id="45" w:name="__Fieldmark__33_348734502"/>
                                  <w:bookmarkEnd w:id="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34873450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46" w:name="__Fieldmark__34_348734502"/>
                                  <w:bookmarkStart w:id="47" w:name="__Fieldmark__34_348734502"/>
                                  <w:bookmarkEnd w:id="47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1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Disegni -Obbligatori se citati in descrizion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6_34873450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48" w:name="__Fieldmark__36_348734502"/>
                                  <w:bookmarkStart w:id="49" w:name="__Fieldmark__36_348734502"/>
                                  <w:bookmarkEnd w:id="49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7_34873450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50" w:name="__Fieldmark__37_348734502"/>
                                  <w:bookmarkStart w:id="51" w:name="__Fieldmark__37_348734502"/>
                                  <w:bookmarkEnd w:id="51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1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  <w:t>Designazione d’invento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9_34873450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52" w:name="__Fieldmark__39_348734502"/>
                                  <w:bookmarkStart w:id="53" w:name="__Fieldmark__39_348734502"/>
                                  <w:bookmarkEnd w:id="53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0_34873450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54" w:name="__Fieldmark__40_348734502"/>
                                  <w:bookmarkStart w:id="55" w:name="__Fieldmark__40_348734502"/>
                                  <w:bookmarkEnd w:id="55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1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  <w:t>Documenti di priorità con traduzione in italia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1_34873450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56" w:name="__Fieldmark__41_348734502"/>
                                  <w:bookmarkStart w:id="57" w:name="__Fieldmark__41_348734502"/>
                                  <w:bookmarkEnd w:id="57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2_34873450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58" w:name="__Fieldmark__42_348734502"/>
                                  <w:bookmarkStart w:id="59" w:name="__Fieldmark__42_348734502"/>
                                  <w:bookmarkEnd w:id="59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1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  <w:t>Autorizzazione o Atto di Cession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3_34873450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60" w:name="__Fieldmark__43_348734502"/>
                                  <w:bookmarkStart w:id="61" w:name="__Fieldmark__43_348734502"/>
                                  <w:bookmarkEnd w:id="61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4_34873450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62" w:name="__Fieldmark__44_348734502"/>
                                  <w:bookmarkStart w:id="63" w:name="__Fieldmark__44_348734502"/>
                                  <w:bookmarkEnd w:id="63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1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gridSpan w:val="3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  <w:t>Lettera d’Incaric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45_348734502"/>
                                        <w:enabled/>
                                        <w:ddList>
                                          <w:result w:val="0"/>
                                          <w:listEntry w:val="NO"/>
                                          <w:listEntry w:val="SI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45_348734502"/>
                                  <w:bookmarkStart w:id="65" w:name="__Fieldmark__45_348734502"/>
                                  <w:bookmarkEnd w:id="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6_34873450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66" w:name="__Fieldmark__46_348734502"/>
                                  <w:bookmarkStart w:id="67" w:name="__Fieldmark__46_348734502"/>
                                  <w:bookmarkEnd w:id="67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Procura Genera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7_348734502"/>
                                        <w:enabled/>
                                        <w:ddList>
                                          <w:result w:val="0"/>
                                          <w:listEntry w:val="NO"/>
                                          <w:listEntry w:val="SI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68" w:name="__Fieldmark__47_348734502"/>
                                  <w:bookmarkStart w:id="69" w:name="__Fieldmark__47_348734502"/>
                                  <w:bookmarkEnd w:id="69"/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8_34873450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70" w:name="__Fieldmark__48_348734502"/>
                                  <w:bookmarkStart w:id="71" w:name="__Fieldmark__48_348734502"/>
                                  <w:bookmarkEnd w:id="71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Riferimento a Procura Genera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9_348734502"/>
                                        <w:enabled/>
                                        <w:ddList>
                                          <w:result w:val="0"/>
                                          <w:listEntry w:val="NO"/>
                                          <w:listEntry w:val="SI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72" w:name="__Fieldmark__49_348734502"/>
                                  <w:bookmarkStart w:id="73" w:name="__Fieldmark__49_348734502"/>
                                  <w:bookmarkEnd w:id="73"/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0_348734502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74" w:name="__Fieldmark__50_348734502"/>
                                  <w:bookmarkStart w:id="75" w:name="__Fieldmark__50_348734502"/>
                                  <w:bookmarkEnd w:id="75"/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8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 xml:space="preserve">Attestati di Versamento 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  <w:t>Euro: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mallCap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mallCap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mallCap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mallCap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7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 w:val="false"/>
                                      <w:smallCaps/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Codici Identificati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del Pagamento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Data del Pagament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9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5"/>
                                    </w:rPr>
                                    <w:t xml:space="preserve">Foglio Aggiuntivo per i seguenti paragrafi   </w:t>
                                  </w: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>(Barrare i Prescelti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9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 xml:space="preserve">Del Presente Atto si Chiede Copia Autentica?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  <w:t>(Si/No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54_348734502"/>
                                        <w:enabled/>
                                        <w:ddList>
                                          <w:result w:val="0"/>
                                          <w:listEntry w:val="SI"/>
                                          <w:listEntry w:val="NO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6" w:name="Elenco4"/>
                                  <w:bookmarkStart w:id="77" w:name="__Fieldmark__54_348734502"/>
                                  <w:bookmarkStart w:id="78" w:name="__Fieldmark__54_348734502"/>
                                  <w:bookmarkEnd w:id="7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76"/>
                                </w:p>
                              </w:tc>
                              <w:tc>
                                <w:tcPr>
                                  <w:tcW w:w="3387" w:type="dxa"/>
                                  <w:gridSpan w:val="1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mallCaps/>
                                      <w:sz w:val="15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9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5"/>
                                    </w:rPr>
                                    <w:t xml:space="preserve">Si Concede Anticipata accessibilità al pubblico    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5"/>
                                    </w:rPr>
                                    <w:t>(Si/No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5_348734502"/>
                                        <w:enabled/>
                                        <w:ddList>
                                          <w:result w:val="0"/>
                                          <w:listEntry w:val="NO"/>
                                          <w:listEntry w:val="SI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79" w:name="__Fieldmark__55_348734502"/>
                                  <w:bookmarkStart w:id="80" w:name="__Fieldmark__55_348734502"/>
                                  <w:bookmarkEnd w:id="80"/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gridSpan w:val="3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9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</w:rPr>
                                    <w:t>Data di Compilazione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2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Firma del/dei Richiedente/i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44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8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1932"/>
        <w:gridCol w:w="570"/>
        <w:gridCol w:w="1039"/>
        <w:gridCol w:w="365"/>
        <w:gridCol w:w="2015"/>
        <w:gridCol w:w="1316"/>
        <w:gridCol w:w="546"/>
        <w:gridCol w:w="659"/>
      </w:tblGrid>
      <w:tr>
        <w:trPr>
          <w:trHeight w:val="375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pacing w:val="26"/>
              </w:rPr>
            </w:pPr>
            <w:r>
              <w:rPr>
                <w:spacing w:val="26"/>
              </w:rPr>
              <w:t>VERBALE DI DEPOSITO</w:t>
            </w:r>
          </w:p>
        </w:tc>
      </w:tr>
      <w:tr>
        <w:trPr>
          <w:trHeight w:val="397" w:hRule="exact"/>
        </w:trPr>
        <w:tc>
          <w:tcPr>
            <w:tcW w:w="23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umero di Domanda</w:t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.C.I.A.A.  Di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d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n  Data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mallCaps/>
                <w:sz w:val="16"/>
              </w:rPr>
              <w:t>, il/i richiedente/i   sopraindicato/i   ha/hanno   presentato   a   me   sottoscritto</w:t>
            </w:r>
          </w:p>
        </w:tc>
      </w:tr>
      <w:tr>
        <w:trPr>
          <w:trHeight w:val="397" w:hRule="exact"/>
        </w:trPr>
        <w:tc>
          <w:tcPr>
            <w:tcW w:w="4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mallCaps/>
                <w:sz w:val="16"/>
              </w:rPr>
              <w:t>la  presente   domanda,  corredata  di  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sz w:val="16"/>
              </w:rPr>
              <w:t>fogli  aggiuntivi,  per   la  concessione   del  brevetto   sopra  riportato.</w:t>
            </w:r>
          </w:p>
        </w:tc>
      </w:tr>
      <w:tr>
        <w:trPr>
          <w:trHeight w:val="1741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. Annotazioni Varie dell’Ufficiale Rogante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L DEPOSITANTE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mallCaps/>
                <w:color w:val="C0C0C0"/>
                <w:sz w:val="16"/>
              </w:rPr>
            </w:pPr>
            <w:r>
              <w:rPr>
                <w:smallCaps/>
                <w:color w:val="C0C0C0"/>
                <w:sz w:val="16"/>
              </w:rPr>
              <w:t>Timbro</w:t>
            </w:r>
          </w:p>
          <w:p>
            <w:pPr>
              <w:pStyle w:val="Normal"/>
              <w:spacing w:lineRule="auto" w:line="360"/>
              <w:jc w:val="center"/>
              <w:rPr>
                <w:smallCaps/>
                <w:color w:val="C0C0C0"/>
                <w:sz w:val="16"/>
              </w:rPr>
            </w:pPr>
            <w:r>
              <w:rPr>
                <w:smallCaps/>
                <w:color w:val="C0C0C0"/>
                <w:sz w:val="16"/>
              </w:rPr>
              <w:t>Dell’Uffici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’UFFICIALE  ROGAN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3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868"/>
        <w:gridCol w:w="7559"/>
        <w:gridCol w:w="423"/>
      </w:tblGrid>
      <w:tr>
        <w:trPr/>
        <w:tc>
          <w:tcPr>
            <w:tcW w:w="112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FOGLIO AGGIUNTIVO</w:t>
            </w:r>
            <w:r>
              <w:rPr>
                <w:b/>
                <w:bCs/>
              </w:rPr>
              <w:t xml:space="preserve"> MODULO A</w:t>
            </w:r>
          </w:p>
        </w:tc>
      </w:tr>
      <w:tr>
        <w:trPr/>
        <w:tc>
          <w:tcPr>
            <w:tcW w:w="112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OMANDA DI BREVETTO PER </w:t>
            </w:r>
            <w:r>
              <w:rPr>
                <w:b/>
                <w:bCs/>
                <w:sz w:val="20"/>
              </w:rPr>
              <w:t xml:space="preserve">INVENZIONE INDUSTRIALE </w:t>
            </w:r>
            <w:r>
              <w:rPr>
                <w:sz w:val="20"/>
              </w:rPr>
              <w:t>N°_______________________</w:t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FOGLIO AGGIUNTIVO 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7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                       </w:t>
            </w:r>
            <w:r>
              <w:rPr>
                <w:b/>
                <w:smallCaps/>
                <w:sz w:val="16"/>
              </w:rPr>
              <w:t xml:space="preserve">DI TOTALI: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7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8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397"/>
        <w:gridCol w:w="476"/>
        <w:gridCol w:w="1079"/>
        <w:gridCol w:w="385"/>
        <w:gridCol w:w="2876"/>
        <w:gridCol w:w="709"/>
        <w:gridCol w:w="429"/>
        <w:gridCol w:w="364"/>
        <w:gridCol w:w="1717"/>
      </w:tblGrid>
      <w:tr>
        <w:trPr/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RICHIEDENTE/I</w:t>
            </w:r>
          </w:p>
        </w:tc>
        <w:tc>
          <w:tcPr>
            <w:tcW w:w="84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gnome Nome e Denominazio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1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tura Giuridica         (pf  /  pg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d. Fiscale</w:t>
            </w:r>
          </w:p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Partita IV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Indirizzo Comple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gnome Nome e Denominazio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1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tura Giuridica         (pf  /  pg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d. Fiscale</w:t>
            </w:r>
          </w:p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Partita IV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Indirizzo Comple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gnome Nome e Denominazio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1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tura Giuridica         (pf  /  pg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d. Fiscale</w:t>
            </w:r>
          </w:p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Partita IV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Indirizzo Comple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gnome Nome e Denominazio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1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tura Giuridica         (pf  /  pg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od. Fiscale</w:t>
            </w:r>
          </w:p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Partita IV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Indirizzo Comple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. INVENTORE/I DESIGNATO/I 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 xml:space="preserve">Cognome  e Nom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1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zionalit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 xml:space="preserve">Cognome  e Nom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1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zionalit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 xml:space="preserve">Cognome  e Nom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1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zionalit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 xml:space="preserve">Cognome  e Nom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1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zionalit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 xml:space="preserve">Cognome  e Nom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zionalit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 xml:space="preserve">Cognome  e Nom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azionalit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F. PRIORITA’                              </w:t>
            </w:r>
            <w:r>
              <w:rPr>
                <w:sz w:val="12"/>
              </w:rPr>
              <w:t>DERIVANTE DA PRECEDENTE DEPOSITO ESEGUITO ALL’ESTERO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Stato o Organizzazio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1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Tip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umero Doman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3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Data Deposit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Stato o Organizzazio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1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Tip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umero Doman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Data Deposito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mallCaps/>
              </w:rPr>
            </w:pPr>
            <w:r>
              <w:rPr>
                <w:smallCaps/>
              </w:rPr>
              <w:t>F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Stato o Organizzazio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1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Tip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umero Doman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Data Deposito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mallCaps/>
              </w:rPr>
            </w:pPr>
            <w:r>
              <w:rPr>
                <w:smallCaps/>
              </w:rPr>
              <w:t>F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Firma Del/De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Richiedente/i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9" w:type="dxa"/>
            <w:gridSpan w:val="7"/>
            <w:tcBorders/>
          </w:tcPr>
          <w:p>
            <w:pPr>
              <w:pStyle w:val="Normal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mallCaps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6" w:hanging="0"/>
      <w:outlineLvl w:val="5"/>
    </w:pPr>
    <w:rPr>
      <w:rFonts w:eastAsia="Arial Unicode MS"/>
      <w:b/>
      <w:bCs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  <w:sz w:val="20"/>
    </w:rPr>
  </w:style>
  <w:style w:type="character" w:styleId="WW8Num1z0">
    <w:name w:val="WW8Num1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57:00Z</dcterms:created>
  <dc:creator>Camera di Commercio</dc:creator>
  <dc:description/>
  <cp:keywords/>
  <dc:language>en-US</dc:language>
  <cp:lastModifiedBy>cch0052</cp:lastModifiedBy>
  <dcterms:modified xsi:type="dcterms:W3CDTF">2008-08-19T11:00:00Z</dcterms:modified>
  <cp:revision>9</cp:revision>
  <dc:subject/>
  <dc:title>MODULO U (1/2)</dc:title>
</cp:coreProperties>
</file>