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MODULO U </w:t>
            </w:r>
            <w:r>
              <w:rPr>
                <w:b/>
                <w:bCs/>
                <w:sz w:val="20"/>
              </w:rPr>
              <w:t>(1/2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/>
            </w:pPr>
            <w:r>
              <w:rPr/>
              <w:t>AL MINISTERO DELLO SVILUPPO ECONOMICO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/>
            </w:pPr>
            <w:r>
              <w:rPr/>
              <w:t>UFFICIO ITALIANO BREVETTI E MARCHI (U.I.B.M.)</w:t>
            </w:r>
          </w:p>
        </w:tc>
      </w:tr>
      <w:tr>
        <w:trPr>
          <w:trHeight w:val="454" w:hRule="exac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MANDA DI BREVETTO PER </w:t>
            </w:r>
            <w:r>
              <w:rPr>
                <w:b/>
                <w:bCs/>
                <w:sz w:val="20"/>
              </w:rPr>
              <w:t>MODELLO DI UTILITA’ N°________________</w:t>
            </w:r>
            <w:r>
              <w:rPr>
                <w:sz w:val="20"/>
              </w:rPr>
              <w:t>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92"/>
        <w:gridCol w:w="476"/>
        <w:gridCol w:w="1079"/>
        <w:gridCol w:w="385"/>
        <w:gridCol w:w="3397"/>
        <w:gridCol w:w="191"/>
        <w:gridCol w:w="2509"/>
      </w:tblGrid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4165174942"/>
                  <w:enabled/>
                  <w:ddList>
                    <w:result w:val="0"/>
                    <w:listEntry w:val="PF"/>
                    <w:listEntry w:val="P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165174942"/>
            <w:bookmarkStart w:id="1" w:name="__Fieldmark__1_41651749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4165174942"/>
                  <w:enabled/>
                  <w:ddList>
                    <w:result w:val="0"/>
                    <w:listEntry w:val="PF"/>
                    <w:listEntry w:val="P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4165174942"/>
            <w:bookmarkStart w:id="3" w:name="__Fieldmark__5_41651749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RECAPITO </w:t>
            </w:r>
            <w:r>
              <w:rPr>
                <w:b w:val="false"/>
                <w:bCs w:val="false"/>
                <w:smallCaps/>
                <w:sz w:val="14"/>
              </w:rPr>
              <w:t>Obbligatorio in mancanza di mandatari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4165174942"/>
                  <w:enabled/>
                  <w:ddList>
                    <w:result w:val="0"/>
                    <w:listEntry w:val="D"/>
                    <w:listEntry w:val="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4165174942"/>
            <w:bookmarkStart w:id="5" w:name="__Fieldmark__8_41651749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D=</w:t>
            </w:r>
            <w:r>
              <w:rPr>
                <w:sz w:val="15"/>
              </w:rPr>
              <w:t xml:space="preserve">DOMICILIO ELETTIVO, </w:t>
            </w:r>
            <w:r>
              <w:rPr>
                <w:b/>
                <w:bCs/>
                <w:sz w:val="20"/>
              </w:rPr>
              <w:t>R=</w:t>
            </w:r>
            <w:r>
              <w:rPr>
                <w:sz w:val="20"/>
              </w:rPr>
              <w:t>Rappresentante 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B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AP/LocalitÀ/Provinc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3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TITOL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8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. INVENTORE/I DESIGNATO/I (</w:t>
            </w:r>
            <w:r>
              <w:rPr>
                <w:b/>
                <w:bCs/>
                <w:sz w:val="15"/>
              </w:rPr>
              <w:t>DA INDICARE ANCHE SE L’INVENTORE COINCIDE CON IL RICHIEDENTE)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</w:t>
            </w:r>
            <w:bookmarkStart w:id="6" w:name="Testo13"/>
            <w:bookmarkEnd w:id="6"/>
            <w:r>
              <w:rPr>
                <w:smallCaps/>
                <w:sz w:val="15"/>
              </w:rPr>
              <w:t xml:space="preserve">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23"/>
        <w:gridCol w:w="651"/>
        <w:gridCol w:w="595"/>
        <w:gridCol w:w="402"/>
        <w:gridCol w:w="626"/>
        <w:gridCol w:w="593"/>
        <w:gridCol w:w="546"/>
        <w:gridCol w:w="657"/>
        <w:gridCol w:w="602"/>
        <w:gridCol w:w="546"/>
        <w:gridCol w:w="700"/>
        <w:gridCol w:w="602"/>
        <w:gridCol w:w="546"/>
        <w:gridCol w:w="939"/>
      </w:tblGrid>
      <w:tr>
        <w:trPr>
          <w:trHeight w:val="166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Sezione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Clas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Sottoclass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Gruppo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ottoguppo</w:t>
            </w:r>
          </w:p>
        </w:tc>
      </w:tr>
      <w:tr>
        <w:trPr>
          <w:trHeight w:val="299" w:hRule="atLeas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. CLASSE PROPOS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96"/>
        <w:gridCol w:w="4818"/>
        <w:gridCol w:w="1138"/>
        <w:gridCol w:w="364"/>
        <w:gridCol w:w="1718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sz w:val="12"/>
              </w:rPr>
              <w:t>DERIVANTE DA PRECEDENTE DEPOSITO ESEGUITO ALL’ESTERO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8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8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ODULO U</w:t>
            </w:r>
            <w:r>
              <w:rPr>
                <w:b/>
                <w:bCs/>
                <w:sz w:val="20"/>
              </w:rPr>
              <w:t>(2/2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7310755" cy="636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0755" cy="636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4"/>
                                    <w:gridCol w:w="717"/>
                                    <w:gridCol w:w="45"/>
                                    <w:gridCol w:w="19"/>
                                    <w:gridCol w:w="8"/>
                                    <w:gridCol w:w="9"/>
                                    <w:gridCol w:w="78"/>
                                    <w:gridCol w:w="264"/>
                                    <w:gridCol w:w="36"/>
                                    <w:gridCol w:w="106"/>
                                    <w:gridCol w:w="174"/>
                                    <w:gridCol w:w="92"/>
                                    <w:gridCol w:w="133"/>
                                    <w:gridCol w:w="27"/>
                                    <w:gridCol w:w="3"/>
                                    <w:gridCol w:w="133"/>
                                    <w:gridCol w:w="113"/>
                                    <w:gridCol w:w="36"/>
                                    <w:gridCol w:w="45"/>
                                    <w:gridCol w:w="266"/>
                                    <w:gridCol w:w="279"/>
                                    <w:gridCol w:w="9"/>
                                    <w:gridCol w:w="261"/>
                                    <w:gridCol w:w="45"/>
                                    <w:gridCol w:w="226"/>
                                    <w:gridCol w:w="26"/>
                                    <w:gridCol w:w="59"/>
                                    <w:gridCol w:w="361"/>
                                    <w:gridCol w:w="523"/>
                                    <w:gridCol w:w="750"/>
                                    <w:gridCol w:w="658"/>
                                    <w:gridCol w:w="419"/>
                                    <w:gridCol w:w="169"/>
                                    <w:gridCol w:w="191"/>
                                    <w:gridCol w:w="32"/>
                                    <w:gridCol w:w="176"/>
                                    <w:gridCol w:w="194"/>
                                    <w:gridCol w:w="93"/>
                                    <w:gridCol w:w="49"/>
                                    <w:gridCol w:w="514"/>
                                    <w:gridCol w:w="421"/>
                                    <w:gridCol w:w="444"/>
                                    <w:gridCol w:w="9"/>
                                    <w:gridCol w:w="1008"/>
                                    <w:gridCol w:w="19"/>
                                    <w:gridCol w:w="561"/>
                                    <w:gridCol w:w="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33" w:type="dxa"/>
                                        <w:gridSpan w:val="4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. MANDATARIO DEL RICHIEDENTE PRESSO L’U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umero Iscrizione Albo  cognome e No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enominazione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Indiriz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AP/LocalitÀ/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-14" w:firstLine="14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/>
                                          <w:t>L. ANNOTAZIONI SPEC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2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M. DOCUMENTAZIONE ALLEGATA O CON RISERVA DI PRESEN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Tipo Docu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. Es. Al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  <w:t>N. Es. Ri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gridSpan w:val="1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N. Pag per Esemp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Prospetto U, Descriz. Rivendicaz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" w:name="__Fieldmark__34_4165174942"/>
                                        <w:bookmarkStart w:id="8" w:name="__Fieldmark__34_4165174942"/>
                                        <w:bookmarkEnd w:id="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5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9" w:name="__Fieldmark__35_4165174942"/>
                                        <w:bookmarkStart w:id="10" w:name="__Fieldmark__35_4165174942"/>
                                        <w:bookmarkEnd w:id="1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isegni -Obbligatori se citati in descr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1" w:name="__Fieldmark__37_4165174942"/>
                                        <w:bookmarkStart w:id="12" w:name="__Fieldmark__37_4165174942"/>
                                        <w:bookmarkEnd w:id="12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3" w:name="__Fieldmark__38_4165174942"/>
                                        <w:bookmarkStart w:id="14" w:name="__Fieldmark__38_4165174942"/>
                                        <w:bookmarkEnd w:id="1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Designazione d’inven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0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5" w:name="__Fieldmark__40_4165174942"/>
                                        <w:bookmarkStart w:id="16" w:name="__Fieldmark__40_4165174942"/>
                                        <w:bookmarkEnd w:id="16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7" w:name="__Fieldmark__41_4165174942"/>
                                        <w:bookmarkStart w:id="18" w:name="__Fieldmark__41_4165174942"/>
                                        <w:bookmarkEnd w:id="18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Documenti di priorità con traduzione in 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9" w:name="__Fieldmark__42_4165174942"/>
                                        <w:bookmarkStart w:id="20" w:name="__Fieldmark__42_4165174942"/>
                                        <w:bookmarkEnd w:id="2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1" w:name="__Fieldmark__43_4165174942"/>
                                        <w:bookmarkStart w:id="22" w:name="__Fieldmark__43_4165174942"/>
                                        <w:bookmarkEnd w:id="22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gridSpan w:val="21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Autorizzazione o Atto di Ce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3" w:name="__Fieldmark__44_4165174942"/>
                                        <w:bookmarkStart w:id="24" w:name="__Fieldmark__44_4165174942"/>
                                        <w:bookmarkEnd w:id="2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5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5" w:name="__Fieldmark__45_4165174942"/>
                                        <w:bookmarkStart w:id="26" w:name="__Fieldmark__45_4165174942"/>
                                        <w:bookmarkEnd w:id="26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gridSpan w:val="21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3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Lettera d’Inca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416517494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7" w:name="__Fieldmark__46_4165174942"/>
                                        <w:bookmarkStart w:id="28" w:name="__Fieldmark__46_4165174942"/>
                                        <w:bookmarkEnd w:id="2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7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9" w:name="__Fieldmark__47_4165174942"/>
                                        <w:bookmarkStart w:id="30" w:name="__Fieldmark__47_4165174942"/>
                                        <w:bookmarkEnd w:id="3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416517494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1" w:name="__Fieldmark__48_4165174942"/>
                                        <w:bookmarkStart w:id="32" w:name="__Fieldmark__48_4165174942"/>
                                        <w:bookmarkEnd w:id="32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3" w:name="__Fieldmark__49_4165174942"/>
                                        <w:bookmarkStart w:id="34" w:name="__Fieldmark__49_4165174942"/>
                                        <w:bookmarkEnd w:id="3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Riferimento a 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0_416517494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5" w:name="__Fieldmark__50_4165174942"/>
                                        <w:bookmarkStart w:id="36" w:name="__Fieldmark__50_4165174942"/>
                                        <w:bookmarkEnd w:id="36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1_416517494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7" w:name="__Fieldmark__51_4165174942"/>
                                        <w:bookmarkStart w:id="38" w:name="__Fieldmark__51_4165174942"/>
                                        <w:bookmarkEnd w:id="38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483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Attestati di Versamento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  <w:t>E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odici Identificativ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el Pa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ata del Pa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 xml:space="preserve">Foglio Aggiuntivo per i seguenti paragrafi   </w:t>
                                        </w: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(Barrare i Prescel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Del Presente Atto si Chiede Copia Autentica?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5_4165174942"/>
                                              <w:enabled/>
                                              <w:ddList>
                                                <w:result w:val="0"/>
                                                <w:listEntry w:val="SI"/>
                                                <w:listEntry w:val="N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9" w:name="Elenco4"/>
                                        <w:bookmarkStart w:id="40" w:name="__Fieldmark__55_4165174942"/>
                                        <w:bookmarkStart w:id="41" w:name="__Fieldmark__55_4165174942"/>
                                        <w:bookmarkEnd w:id="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39"/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9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1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Si Concede Anticipata accessibilità al pubblico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6_416517494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42" w:name="__Fieldmark__56_4165174942"/>
                                        <w:bookmarkStart w:id="43" w:name="__Fieldmark__56_4165174942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3" w:type="dxa"/>
                                        <w:gridSpan w:val="3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</w:rPr>
                                          <w:t>Data di Compil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2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Firma del/dei Richiedente/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9" w:type="dxa"/>
                                        <w:gridSpan w:val="44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65pt;height:501.35pt;mso-wrap-distance-left:7.1pt;mso-wrap-distance-right:7.1pt;mso-wrap-distance-top:0pt;mso-wrap-distance-bottom:0pt;margin-top:3.7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  <w:gridCol w:w="717"/>
                              <w:gridCol w:w="45"/>
                              <w:gridCol w:w="19"/>
                              <w:gridCol w:w="8"/>
                              <w:gridCol w:w="9"/>
                              <w:gridCol w:w="78"/>
                              <w:gridCol w:w="264"/>
                              <w:gridCol w:w="36"/>
                              <w:gridCol w:w="106"/>
                              <w:gridCol w:w="174"/>
                              <w:gridCol w:w="92"/>
                              <w:gridCol w:w="133"/>
                              <w:gridCol w:w="27"/>
                              <w:gridCol w:w="3"/>
                              <w:gridCol w:w="133"/>
                              <w:gridCol w:w="113"/>
                              <w:gridCol w:w="36"/>
                              <w:gridCol w:w="45"/>
                              <w:gridCol w:w="266"/>
                              <w:gridCol w:w="279"/>
                              <w:gridCol w:w="9"/>
                              <w:gridCol w:w="261"/>
                              <w:gridCol w:w="45"/>
                              <w:gridCol w:w="226"/>
                              <w:gridCol w:w="26"/>
                              <w:gridCol w:w="59"/>
                              <w:gridCol w:w="361"/>
                              <w:gridCol w:w="523"/>
                              <w:gridCol w:w="750"/>
                              <w:gridCol w:w="658"/>
                              <w:gridCol w:w="419"/>
                              <w:gridCol w:w="169"/>
                              <w:gridCol w:w="191"/>
                              <w:gridCol w:w="32"/>
                              <w:gridCol w:w="176"/>
                              <w:gridCol w:w="194"/>
                              <w:gridCol w:w="93"/>
                              <w:gridCol w:w="49"/>
                              <w:gridCol w:w="514"/>
                              <w:gridCol w:w="421"/>
                              <w:gridCol w:w="444"/>
                              <w:gridCol w:w="9"/>
                              <w:gridCol w:w="1008"/>
                              <w:gridCol w:w="19"/>
                              <w:gridCol w:w="561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10933" w:type="dxa"/>
                                  <w:gridSpan w:val="4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/>
                                    <w:t>I. MANDATARIO DEL RICHIEDENTE PRESSO L’UI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umero Iscrizione Albo  cognome e Nome: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enominazione Stud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AP/LocalitÀ/Provinci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14" w:firstLine="14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L. ANNOTAZIONI SPECIAL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2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. DOCUMENTAZIONE ALLEGATA O CON RISERVA DI PRESENTAZION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ipo Docu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. Es. All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  <w:t>N. Es. Ris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N. Pag per Esemplar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Prospetto U, Descriz. Rivendicaz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4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34_4165174942"/>
                                  <w:bookmarkStart w:id="45" w:name="__Fieldmark__34_4165174942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5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6" w:name="__Fieldmark__35_4165174942"/>
                                  <w:bookmarkStart w:id="47" w:name="__Fieldmark__35_4165174942"/>
                                  <w:bookmarkEnd w:id="4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isegni -Obbligatori se citati in descrizi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7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8" w:name="__Fieldmark__37_4165174942"/>
                                  <w:bookmarkStart w:id="49" w:name="__Fieldmark__37_4165174942"/>
                                  <w:bookmarkEnd w:id="49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38_4165174942"/>
                                  <w:bookmarkStart w:id="51" w:name="__Fieldmark__38_4165174942"/>
                                  <w:bookmarkEnd w:id="5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Designazione d’invent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0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40_4165174942"/>
                                  <w:bookmarkStart w:id="53" w:name="__Fieldmark__40_4165174942"/>
                                  <w:bookmarkEnd w:id="5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1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41_4165174942"/>
                                  <w:bookmarkStart w:id="55" w:name="__Fieldmark__41_4165174942"/>
                                  <w:bookmarkEnd w:id="55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Documenti di priorità con traduzione in italia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2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6" w:name="__Fieldmark__42_4165174942"/>
                                  <w:bookmarkStart w:id="57" w:name="__Fieldmark__42_4165174942"/>
                                  <w:bookmarkEnd w:id="5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8" w:name="__Fieldmark__43_4165174942"/>
                                  <w:bookmarkStart w:id="59" w:name="__Fieldmark__43_4165174942"/>
                                  <w:bookmarkEnd w:id="59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Autorizzazione o Atto di Cessi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0" w:name="__Fieldmark__44_4165174942"/>
                                  <w:bookmarkStart w:id="61" w:name="__Fieldmark__44_4165174942"/>
                                  <w:bookmarkEnd w:id="6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5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2" w:name="__Fieldmark__45_4165174942"/>
                                  <w:bookmarkStart w:id="63" w:name="__Fieldmark__45_4165174942"/>
                                  <w:bookmarkEnd w:id="6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Lettera d’Incar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6_416517494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46_4165174942"/>
                                  <w:bookmarkStart w:id="65" w:name="__Fieldmark__46_4165174942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7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47_4165174942"/>
                                  <w:bookmarkStart w:id="67" w:name="__Fieldmark__47_4165174942"/>
                                  <w:bookmarkEnd w:id="6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416517494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8" w:name="__Fieldmark__48_4165174942"/>
                                  <w:bookmarkStart w:id="69" w:name="__Fieldmark__48_4165174942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0" w:name="__Fieldmark__49_4165174942"/>
                                  <w:bookmarkStart w:id="71" w:name="__Fieldmark__49_4165174942"/>
                                  <w:bookmarkEnd w:id="7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Riferimento a 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0_416517494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50_4165174942"/>
                                  <w:bookmarkStart w:id="73" w:name="__Fieldmark__50_4165174942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1_416517494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4" w:name="__Fieldmark__51_4165174942"/>
                                  <w:bookmarkStart w:id="75" w:name="__Fieldmark__51_4165174942"/>
                                  <w:bookmarkEnd w:id="75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Attestati di Versamento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>Euro: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odici Identific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el Pagament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ata del Pagamen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 xml:space="preserve">Foglio Aggiuntivo per i seguenti paragrafi   </w:t>
                                  </w: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(Barrare i Prescelti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Del Presente Atto si Chiede Copia Autentica?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5_4165174942"/>
                                        <w:enabled/>
                                        <w:ddList>
                                          <w:result w:val="0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Elenco4"/>
                                  <w:bookmarkStart w:id="77" w:name="__Fieldmark__55_4165174942"/>
                                  <w:bookmarkStart w:id="78" w:name="__Fieldmark__55_4165174942"/>
                                  <w:bookmarkEnd w:id="7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76"/>
                                </w:p>
                              </w:tc>
                              <w:tc>
                                <w:tcPr>
                                  <w:tcW w:w="3387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Si Concede Anticipata accessibilità al pubblico   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6_416517494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9" w:name="__Fieldmark__56_4165174942"/>
                                  <w:bookmarkStart w:id="80" w:name="__Fieldmark__56_4165174942"/>
                                  <w:bookmarkEnd w:id="80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>Data di Compilazion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irma del/dei Richiedente/i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4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932"/>
        <w:gridCol w:w="570"/>
        <w:gridCol w:w="1039"/>
        <w:gridCol w:w="365"/>
        <w:gridCol w:w="2015"/>
        <w:gridCol w:w="1316"/>
        <w:gridCol w:w="546"/>
        <w:gridCol w:w="659"/>
      </w:tblGrid>
      <w:tr>
        <w:trPr>
          <w:trHeight w:val="375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pacing w:val="26"/>
              </w:rPr>
            </w:pPr>
            <w:r>
              <w:rPr>
                <w:spacing w:val="26"/>
              </w:rPr>
              <w:t>VERBALE DI DEPOSITO</w:t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ero di Domanda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.C.I.A.A.  Di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  Dat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mallCaps/>
                <w:sz w:val="16"/>
              </w:rPr>
              <w:t>, il/i richiedente/i   sopraindicato/i   ha/hanno   presentato   a   me   sottoscritto</w:t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mallCaps/>
                <w:sz w:val="16"/>
              </w:rPr>
              <w:t>la  presente   domanda,  corredata  di  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fogli  aggiuntivi,  per   la  concessione   del  brevetto   sopra  riportato.</w:t>
            </w:r>
          </w:p>
        </w:tc>
      </w:tr>
      <w:tr>
        <w:trPr>
          <w:trHeight w:val="174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. Annotazioni Varie dell’Ufficiale Rogante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L DEPOSITANTE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C0C0C0"/>
                <w:sz w:val="16"/>
              </w:rPr>
            </w:pPr>
            <w:r>
              <w:rPr>
                <w:smallCaps/>
                <w:color w:val="C0C0C0"/>
                <w:sz w:val="16"/>
              </w:rPr>
              <w:t>Timbro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C0C0C0"/>
                <w:sz w:val="16"/>
              </w:rPr>
            </w:pPr>
            <w:r>
              <w:rPr>
                <w:smallCaps/>
                <w:color w:val="C0C0C0"/>
                <w:sz w:val="16"/>
              </w:rPr>
              <w:t>Dell’Uffici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UFFICIALE  ROGANTE</w:t>
            </w:r>
          </w:p>
        </w:tc>
      </w:tr>
    </w:tbl>
    <w:tbl>
      <w:tblPr>
        <w:tblW w:w="1102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TTO MODULO U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6854190" cy="8595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859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21"/>
                                    <w:gridCol w:w="345"/>
                                    <w:gridCol w:w="273"/>
                                    <w:gridCol w:w="801"/>
                                    <w:gridCol w:w="595"/>
                                    <w:gridCol w:w="1028"/>
                                    <w:gridCol w:w="593"/>
                                    <w:gridCol w:w="182"/>
                                    <w:gridCol w:w="1021"/>
                                    <w:gridCol w:w="602"/>
                                    <w:gridCol w:w="882"/>
                                    <w:gridCol w:w="310"/>
                                    <w:gridCol w:w="54"/>
                                    <w:gridCol w:w="150"/>
                                    <w:gridCol w:w="452"/>
                                    <w:gridCol w:w="1414"/>
                                    <w:gridCol w:w="28"/>
                                    <w:gridCol w:w="5"/>
                                    <w:gridCol w:w="23"/>
                                    <w:gridCol w:w="1"/>
                                    <w:gridCol w:w="9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9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OMANDA DI BREVETTO PER MODELLO DI UT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numero di doman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data di deposi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ind w:right="202" w:hanging="0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10751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88" w:right="202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  <w:t xml:space="preserve">richiedente/i </w:t>
                                        </w: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 Cognome e Nome o Denominazione, Residenza o sta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" w:right="202" w:hanging="0"/>
                                          <w:rPr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0" w:hRule="atLeast"/>
                                    </w:trPr>
                                    <w:tc>
                                      <w:tcPr>
                                        <w:tcW w:w="10751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ind w:left="28" w:right="202" w:hanging="0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c. tit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23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S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Sotto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Sottogup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366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E. CLASSE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4" w:hRule="atLeast"/>
                                    </w:trPr>
                                    <w:tc>
                                      <w:tcPr>
                                        <w:tcW w:w="10756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ind w:right="706" w:hanging="0"/>
                                          <w:rPr/>
                                        </w:pPr>
                                        <w:r>
                                          <w:rPr/>
                                          <w:t>o. riass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3" w:hRule="atLeast"/>
                                    </w:trPr>
                                    <w:tc>
                                      <w:tcPr>
                                        <w:tcW w:w="10756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/>
                                          <w:t>p. disegno prin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Firma del/dei Richiedente/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2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pt;height:676.85pt;mso-wrap-distance-left:7.1pt;mso-wrap-distance-right:7.1pt;mso-wrap-distance-top:0pt;mso-wrap-distance-bottom:0pt;margin-top:3.7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1"/>
                              <w:gridCol w:w="345"/>
                              <w:gridCol w:w="273"/>
                              <w:gridCol w:w="801"/>
                              <w:gridCol w:w="595"/>
                              <w:gridCol w:w="1028"/>
                              <w:gridCol w:w="593"/>
                              <w:gridCol w:w="182"/>
                              <w:gridCol w:w="1021"/>
                              <w:gridCol w:w="602"/>
                              <w:gridCol w:w="882"/>
                              <w:gridCol w:w="310"/>
                              <w:gridCol w:w="54"/>
                              <w:gridCol w:w="150"/>
                              <w:gridCol w:w="452"/>
                              <w:gridCol w:w="1414"/>
                              <w:gridCol w:w="28"/>
                              <w:gridCol w:w="5"/>
                              <w:gridCol w:w="23"/>
                              <w:gridCol w:w="1"/>
                              <w:gridCol w:w="9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1077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NDA DI BREVETTO PER MODELLO DI UTIL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numero di domanda: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data di deposito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202" w:hanging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07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88" w:right="202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 xml:space="preserve">richiedente/i </w:t>
                                  </w: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 Cognome e Nome o Denominazione, Residenza o st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02" w:hanging="0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7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" w:right="202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. tit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Sezion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Sottoclass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Grupp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Sottog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. CLASSE PROPOST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4" w:hRule="atLeast"/>
                              </w:trPr>
                              <w:tc>
                                <w:tcPr>
                                  <w:tcW w:w="107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706" w:hanging="0"/>
                                    <w:rPr/>
                                  </w:pPr>
                                  <w:r>
                                    <w:rPr/>
                                    <w:t>o. riassu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107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. disegno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irma del/dei Richiedente/i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68"/>
        <w:gridCol w:w="7559"/>
        <w:gridCol w:w="423"/>
      </w:tblGrid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FOGLIO AGGIUNTIVO</w:t>
            </w:r>
            <w:r>
              <w:rPr>
                <w:b/>
                <w:bCs/>
              </w:rPr>
              <w:t xml:space="preserve"> MODULO U</w:t>
            </w:r>
          </w:p>
        </w:tc>
      </w:tr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MANDA DI BREVETTO PER </w:t>
            </w:r>
            <w:r>
              <w:rPr>
                <w:b/>
                <w:bCs/>
                <w:sz w:val="20"/>
              </w:rPr>
              <w:t xml:space="preserve">MODELLO DI UTILITA’ </w:t>
            </w:r>
            <w:r>
              <w:rPr>
                <w:sz w:val="20"/>
              </w:rPr>
              <w:t xml:space="preserve">  N°_______________________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GLIO AGGIUNTIVO 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                      </w:t>
            </w:r>
            <w:r>
              <w:rPr>
                <w:b/>
                <w:smallCaps/>
                <w:sz w:val="16"/>
              </w:rPr>
              <w:t xml:space="preserve">DI TOTALI: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97"/>
        <w:gridCol w:w="476"/>
        <w:gridCol w:w="1079"/>
        <w:gridCol w:w="385"/>
        <w:gridCol w:w="2876"/>
        <w:gridCol w:w="709"/>
        <w:gridCol w:w="429"/>
        <w:gridCol w:w="364"/>
        <w:gridCol w:w="1717"/>
      </w:tblGrid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4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. INVENTORE/I DESIGNATO/I 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sz w:val="12"/>
              </w:rPr>
              <w:t>DERIVANTE DA PRECEDENTE DEPOSITO ESEGUITO ALL’ESTERO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gridSpan w:val="7"/>
            <w:tcBorders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8"/>
        </w:tabs>
        <w:ind w:left="388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mallCap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6" w:hanging="0"/>
      <w:outlineLvl w:val="5"/>
    </w:pPr>
    <w:rPr>
      <w:rFonts w:eastAsia="Arial Unicode MS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9:00Z</dcterms:created>
  <dc:creator>Camera di Commercio</dc:creator>
  <dc:description/>
  <cp:keywords/>
  <dc:language>en-US</dc:language>
  <cp:lastModifiedBy>cch0052</cp:lastModifiedBy>
  <dcterms:modified xsi:type="dcterms:W3CDTF">2008-08-19T10:59:00Z</dcterms:modified>
  <cp:revision>5</cp:revision>
  <dc:subject/>
  <dc:title>MODULO U (1/2)</dc:title>
</cp:coreProperties>
</file>