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llegato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egreteriapromobrindisi@pec.it</w:t>
      </w:r>
      <w:r>
        <w:rPr/>
        <w:tab/>
        <w:tab/>
        <w:tab/>
        <w:tab/>
        <w:tab/>
        <w:t>Spett.le Azienda Special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PROMOBRINDISI</w:t>
      </w:r>
    </w:p>
    <w:p>
      <w:pPr>
        <w:pStyle w:val="Normal"/>
        <w:autoSpaceDE w:val="false"/>
        <w:ind w:left="6372" w:hanging="0"/>
        <w:rPr/>
      </w:pPr>
      <w:r>
        <w:rPr>
          <w:color w:val="000000"/>
        </w:rPr>
        <w:t>72100 - BRINDI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… …………….……………………………………………………………….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… a …………………………………… il ……………. residente a ………………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ia ……………………………………… n ..…………………………………..…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nte legale dell’Impresa ……………………………………………………..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………………………………………………………..……. CAP …………..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ia ………………………………………………………….………………… n.………</w:t>
      </w:r>
    </w:p>
    <w:p>
      <w:pPr>
        <w:pStyle w:val="Normal"/>
        <w:jc w:val="both"/>
        <w:rPr/>
      </w:pPr>
      <w:r>
        <w:rPr/>
        <w:t>Codice Fiscale ………………………………………. Partita Iva ………….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. PEC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.………… Fax …………………..……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di essere ammesso a partecipare all’a</w:t>
      </w:r>
      <w:r>
        <w:rPr>
          <w:rStyle w:val="StrongEmphasis"/>
          <w:b w:val="false"/>
          <w:color w:val="000000"/>
          <w:shd w:fill="FFFFFF" w:val="clear"/>
        </w:rPr>
        <w:t xml:space="preserve">vviso di selezione pubblica per l’affidamento in economia del servizio “Sportello Informativo Promobrindisi </w:t>
      </w:r>
      <w:r>
        <w:rPr>
          <w:rStyle w:val="StrongEmphasis"/>
          <w:color w:val="000000"/>
          <w:shd w:fill="FFFFFF" w:val="clear"/>
        </w:rPr>
        <w:t>Eurosportello Internazionalizzazione” e “Innovazione Orientamento e supporto incontro D/O di lavoro”</w:t>
      </w:r>
      <w:r>
        <w:rPr>
          <w:rStyle w:val="TestofumettoCarattere"/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CIG Z413A3923A</w:t>
      </w:r>
    </w:p>
    <w:p>
      <w:pPr>
        <w:pStyle w:val="Normal"/>
        <w:jc w:val="both"/>
        <w:rPr>
          <w:rStyle w:val="StrongEmphasis"/>
          <w:b w:val="false"/>
          <w:b w:val="false"/>
          <w:color w:val="2828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2828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dichiara sotto la propria responsabilità, ai sensi degli artt. 38, 46, 47 e 48 del D.P.R. 445/2000 e consapevole delle sanzioni penali in caso di false dichiarazioni di cui all’art. 76 del citato D.P.R. 445/2000, quanto segue: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l’Impresa non si trova in stato di liquidazione, fallimento, amministrazione controllata o concordato preventivo e che non è oggetto di procedimenti per la dichiarazione di una di tali situazioni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nei confronti del legale rappresentante non è stata emessa sentenza di condanna passata in giudicato, ovvero sentenza di applicazione della pena su richiesta ai sensi dell’art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444 del C.P.P., per qualsiasi reato che incida sulla moralità professionale o per delitti finanziari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l’Impresa non si è mai resa responsabile di gravi violazioni dei doveri professionali e di non aver mai commesso un errore grave nell’esercizio della propria attività professionale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</w:rPr>
        <w:t xml:space="preserve">che l’Impresa si obbliga ad applicare per l’esecuzione del presente appalto </w:t>
      </w:r>
      <w:r>
        <w:rPr/>
        <w:t>tutte le leggi, i regolamenti e gli accordi collettivi regolanti il rapporto di lavor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l’Impresa è in regola con il pagamento dei contributi previdenziali ed assistenziali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l’Impresa è in regola con il pagamento delle imposte e tasse, alla data di presentazione della domanda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</w:rPr>
        <w:t>di non essersi mai reso colpevole di false dichiarazioni nel fornire le informazioni richieste</w:t>
      </w:r>
      <w:r>
        <w:rPr>
          <w:color w:val="000000"/>
          <w:lang w:val="it-IT"/>
        </w:rPr>
        <w:t>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</w:rPr>
        <w:t>di essere iscritto al Registro Imprese della Camera di Commercio di appartenenza per le attività inerenti l’oggetto del servizio</w:t>
      </w:r>
      <w:r>
        <w:rPr>
          <w:color w:val="000000"/>
          <w:lang w:val="it-IT"/>
        </w:rPr>
        <w:t>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  <w:lang w:val="it-IT"/>
        </w:rPr>
        <w:t>di aver</w:t>
      </w:r>
      <w:r>
        <w:rPr/>
        <w:t xml:space="preserve"> </w:t>
      </w:r>
      <w:r>
        <w:rPr>
          <w:color w:val="000000"/>
        </w:rPr>
        <w:t>maturato esperienza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per la Pubblica Amministrazione o per le Camere di Commercio o loro Aziende Speciali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nella fornitura di servizi coerenti con quelli richiesti</w:t>
      </w:r>
      <w:r>
        <w:rPr>
          <w:color w:val="000000"/>
          <w:lang w:val="it-IT"/>
        </w:rPr>
        <w:t xml:space="preserve"> nella presente indagine, come di seguito specificato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  <w:lang w:val="it-IT"/>
        </w:rPr>
        <w:t xml:space="preserve">di </w:t>
      </w:r>
      <w:r>
        <w:rPr>
          <w:color w:val="000000"/>
        </w:rPr>
        <w:t>aver maturato esperienza nell’ambito dell’erogazione di servizi di assistenza alle imprese finalizzati all’acquisizione di finanziamenti agevolati</w:t>
      </w:r>
      <w:r>
        <w:rPr>
          <w:color w:val="000000"/>
          <w:lang w:val="it-IT"/>
        </w:rPr>
        <w:t>, come di seguito specificato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  <w:lang w:val="it-IT"/>
        </w:rPr>
        <w:t xml:space="preserve">di </w:t>
      </w:r>
      <w:r>
        <w:rPr>
          <w:color w:val="000000"/>
        </w:rPr>
        <w:t>avere disponibilità di figure professionali da impiegare nel coordinamento del team di lavoro</w:t>
      </w:r>
      <w:r>
        <w:rPr>
          <w:color w:val="000000"/>
          <w:lang w:val="it-IT"/>
        </w:rPr>
        <w:t>, in possesso del diploma di laurea magistrale o vecchio ordinamento, come di seguito specificato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 xml:space="preserve">di essere in possesso dei requisiti generali e </w:t>
      </w:r>
      <w:r>
        <w:rPr/>
        <w:t>di idoneità professionale previsti dagli articoli 80 e 83 del D.Lgs. 50/2016</w:t>
      </w:r>
      <w:r>
        <w:rPr>
          <w:lang w:val="it-IT"/>
        </w:rPr>
        <w:t xml:space="preserve"> e s.m.i.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/>
        <w:t>di esprimere il proprio consenso al trattamento d</w:t>
      </w:r>
      <w:r>
        <w:rPr>
          <w:color w:val="000000"/>
        </w:rPr>
        <w:t>ei dati personali ai sensi del D.Lgs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196/2003 per l’espletamento della procedura selettiva e per l’eventuale affidamento del serviz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Unitamente alla presente si trasmette la </w:t>
      </w:r>
      <w:r>
        <w:rPr>
          <w:color w:val="000000"/>
        </w:rPr>
        <w:t>descrizione del servizio e delle azioni proposte</w:t>
      </w:r>
      <w:r>
        <w:rPr/>
        <w:t xml:space="preserve"> e la specifica dell’</w:t>
      </w:r>
      <w:r>
        <w:rPr>
          <w:color w:val="000000"/>
        </w:rPr>
        <w:t>eventuale esperienza maturata nell’ambito di attività e/o servizi di consulenza strategica e commerciale a supporto delle PMI locali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zione del servizio e delle azioni proposte evidenziando, in particolare, le caratteristiche metodologiche, tecnico-organizzative e qualitative del servizio che si intende forni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(attenersi agli spazi sottostant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</w:rPr>
              <w:t>(massimo 50 pun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cri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Fornitura di servizi, per la Pubblica Amministrazione o per le Camere di Commercio o loro Aziende Speciali, coerenti con quelli richiesti nella presente indag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(attenersi agli spazi sottostant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massimo 20 punti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sperienza nell’ambito dell’erogazione di servizi di assistenza alle imprese finalizzati all’acquisizione di finanziamenti agevolat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(attenersi agli spazi sottostant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massimo 10 punti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ventuale esperienza maturata nell’ambito di attività e/o servizi di consulenza strategica e commerciale a supporto delle PMI loca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(attenersi agli spazi sottostant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massimo 5 punti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rvizio N. 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n cui si è collabora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’incar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Figure professionali da impiegare per il coordinamento (indicare almeno una figura professional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massimo 15 punti)</w:t>
            </w:r>
          </w:p>
        </w:tc>
      </w:tr>
      <w:tr>
        <w:trPr>
          <w:trHeight w:val="6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GURA PROFESSIONALE N. ___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200"/>
              <w:ind w:left="76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i studio possed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iploma di laurea magistrale o vecchio ordinament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200"/>
              <w:ind w:left="76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sperienze lavorative possedute </w:t>
            </w:r>
            <w:r>
              <w:rPr/>
              <w:t>(attenersi agli spazi sottostanti):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7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200"/>
              <w:ind w:left="76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</w:rPr>
        <w:t>Il sottoscritto ……………………………………………………………………………, nato in ……………………………… il ………………………, consapevole delle responsabilità penali cui può andare incontro in caso di false dichiarazioni, richiamate dall’art. 76 del D.P.R. 445/2000 per le ipotesi di falsità in atti e dichiarazioni mendaci, dichiara che quanto riportato nella presente domanda di partecipazione corrisponde al ver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………………………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2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 LEGALE RAPPRESENTANTE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Firmato digitalmente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in corso di validità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DefaultCarattere">
    <w:name w:val="Default Carattere"/>
    <w:qFormat/>
    <w:rPr>
      <w:rFonts w:eastAsia="Calibri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4:00Z</dcterms:created>
  <dc:creator>cbr0088</dc:creator>
  <dc:description/>
  <cp:keywords/>
  <dc:language>en-US</dc:language>
  <cp:lastModifiedBy>cbr0092</cp:lastModifiedBy>
  <cp:lastPrinted>2023-03-02T12:59:00Z</cp:lastPrinted>
  <dcterms:modified xsi:type="dcterms:W3CDTF">2023-03-03T13:30:00Z</dcterms:modified>
  <cp:revision>33</cp:revision>
  <dc:subject/>
  <dc:title/>
</cp:coreProperties>
</file>