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</w:r>
    </w:p>
    <w:tbl>
      <w:tblPr>
        <w:tblW w:w="1388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</w:tblGrid>
      <w:tr>
        <w:trPr>
          <w:trHeight w:val="10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 xml:space="preserve">Alla Commissione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c/o Camera di Commerci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via Bastioni Carlo V,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72100 –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>
          <w:b/>
          <w:bCs/>
        </w:rPr>
        <w:t>DOMANDA DI CANCELLAZIONE DALL’ELENCO DEI 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>
          <w:b/>
          <w:bCs/>
        </w:rPr>
        <w:t>ai sensi della Legge 4 aprile 1977, n. 135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 xml:space="preserve">Il sottoscritto___________________________________nato a ___________ il __________ residente a ________________________ c.a.p.____________ in via _______________________________________n.tel.______________ </w:t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360"/>
        <w:gridCol w:w="360"/>
        <w:gridCol w:w="430"/>
        <w:gridCol w:w="4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pacing w:lineRule="auto" w:line="360"/>
              <w:rPr/>
            </w:pPr>
            <w:r>
              <w:rPr/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>Iscritto al n._______________________dell’elenco dei Raccomandatari Marittimi tenuto dalla Camera di Commercio di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cancellazione dall’elenco dei raccomandatari marittimi per i seguenti motivi_________________________________________ ;</w:t>
      </w:r>
    </w:p>
    <w:p>
      <w:pPr>
        <w:pStyle w:val="Normal"/>
        <w:tabs>
          <w:tab w:val="clear" w:pos="708"/>
          <w:tab w:val="left" w:pos="567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41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o svincolo </w:t>
      </w:r>
      <w:r>
        <w:rPr>
          <w:b/>
          <w:u w:val="single"/>
        </w:rPr>
        <w:t>secondo la procedura ordinaria</w:t>
      </w:r>
      <w:r>
        <w:rPr/>
        <w:t xml:space="preserve"> della cauzione principale di Euro 15.000,00 a suo tempo costituita tramite  fideiussione assicurativa numero .___________________del___________rilasciata da_______________________, in ottemperanza a quanto previsto con provvedimento di Giunta n. .50 del 19/07/2010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/>
      </w:pPr>
      <w:r>
        <w:rPr/>
        <w:t>ALLEG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440" w:leader="none"/>
        </w:tabs>
        <w:rPr/>
      </w:pPr>
      <w:r>
        <w:rPr/>
        <w:t>fotocopia documento di identità in corso di validità nel caso in cui la domanda venga spedita tramite posta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ttamento dei dati personali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 inoltre di essere informato,ai sensi dell’art.13 del D.lgs 30/06/2003 n. 196, che i dati personali saranno trattati con o senza l’ausilio di strumenti informatici, da parte dei soggetti autorizzati a tal fine e con idonee misure di sicurezza nell’ambito del procedimento amministrativo attivato con la presente istanza e disciplinato dalla normativa vigente. Si precisa che il conferimento dei  dati è obbligatorio ai fini dell’instaurarsi del relativo procedimento amministrativo e che questi verranno comunicati a terzi nei limiti e con le modalità previste dalla normativa vigente in materi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 xml:space="preserve">       </w:t>
      </w:r>
      <w:r>
        <w:rPr/>
        <w:t>(data)                                                               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</w:rPr>
      </w:pPr>
      <w:r>
        <w:rPr>
          <w:iCs/>
        </w:rPr>
        <w:t>SPAZIO RISERVATO ALL’UFFICO PER L’ACCERTAMENTO DELL’IDENTITA’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6"/>
          <w:szCs w:val="16"/>
          <w:lang w:val="en-US"/>
        </w:rPr>
      </w:pPr>
      <w:r>
        <w:rPr>
          <w:iCs/>
          <w:lang w:val="en-US"/>
        </w:rPr>
        <w:t>(art.38 D.P.R. 445/2000</w:t>
      </w:r>
      <w:r>
        <w:rPr>
          <w:iCs/>
          <w:sz w:val="16"/>
          <w:szCs w:val="16"/>
          <w:lang w:val="en-US"/>
        </w:rPr>
        <w:t>)</w:t>
      </w:r>
      <w:r>
        <w:rPr>
          <w:b/>
          <w:sz w:val="20"/>
          <w:szCs w:val="20"/>
          <w:lang w:val="en-US"/>
        </w:rPr>
        <w:t xml:space="preserve"> Nota 1</w:t>
      </w:r>
      <w:r>
        <w:rPr>
          <w:b/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sottoscritto _________________________dipendente dell’Ente camerale attesta che il Sig./ ______________________________identificato mediante documento di riconoscimento _________________________n._______________rilasciato il ____________ da __________________________________________ ha apposto la sua firm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ata)                                                                firma per esteso del ricev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per la verifica della firma si procede nel seguente mod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allo sportello direttamente dall’interessato  è necessario un documento d’identità in corso di validità;</w:t>
      </w:r>
    </w:p>
    <w:p>
      <w:pPr>
        <w:pStyle w:val="Normal"/>
        <w:jc w:val="both"/>
        <w:rPr/>
      </w:pPr>
      <w:r>
        <w:rPr>
          <w:sz w:val="20"/>
          <w:szCs w:val="20"/>
        </w:rPr>
        <w:t>-se la domanda è presentata da incaricati o per posta alla pratica va allegata una fotocopia del documento d’identità valido del sottoscrittore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4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9:00Z</dcterms:created>
  <dc:creator>C.C.I.A.A.</dc:creator>
  <dc:description/>
  <dc:language>en-US</dc:language>
  <cp:lastModifiedBy>cbr0091</cp:lastModifiedBy>
  <cp:lastPrinted>2011-07-06T11:17:00Z</cp:lastPrinted>
  <dcterms:modified xsi:type="dcterms:W3CDTF">2020-06-18T10:59:00Z</dcterms:modified>
  <cp:revision>2</cp:revision>
  <dc:subject/>
  <dc:title/>
</cp:coreProperties>
</file>