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40" w:leader="none"/>
          <w:tab w:val="left" w:pos="444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04180</wp:posOffset>
                </wp:positionH>
                <wp:positionV relativeFrom="paragraph">
                  <wp:posOffset>-694690</wp:posOffset>
                </wp:positionV>
                <wp:extent cx="102235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440" w:leader="none"/>
                                      <w:tab w:val="left" w:pos="44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440" w:leader="none"/>
                                      <w:tab w:val="left" w:pos="44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440" w:leader="none"/>
                                      <w:tab w:val="left" w:pos="44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440" w:leader="none"/>
                                      <w:tab w:val="left" w:pos="44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440" w:leader="none"/>
                                      <w:tab w:val="left" w:pos="44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440" w:leader="none"/>
                                      <w:tab w:val="left" w:pos="44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83.8pt;mso-wrap-distance-left:7.05pt;mso-wrap-distance-right:7.05pt;mso-wrap-distance-top:0pt;mso-wrap-distance-bottom:0pt;margin-top:-54.7pt;mso-position-vertical-relative:text;margin-left:433.4pt;mso-position-horizontal-relative:page">
                <v:fill opacity="0f"/>
                <v:textbox inset="0in,0in,0in,0in">
                  <w:txbxContent>
                    <w:tbl>
                      <w:tblPr>
                        <w:tblW w:w="1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440" w:leader="none"/>
                                <w:tab w:val="left" w:pos="44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440" w:leader="none"/>
                                <w:tab w:val="left" w:pos="44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440" w:leader="none"/>
                                <w:tab w:val="left" w:pos="44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440" w:leader="none"/>
                                <w:tab w:val="left" w:pos="44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440" w:leader="none"/>
                                <w:tab w:val="left" w:pos="44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440" w:leader="none"/>
                                <w:tab w:val="left" w:pos="44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rPr/>
      </w:pPr>
      <w:r>
        <w:rPr/>
        <w:tab/>
        <w:tab/>
        <w:t xml:space="preserve">Alla Commissione </w:t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rPr/>
      </w:pPr>
      <w:r>
        <w:rPr/>
        <w:tab/>
        <w:tab/>
        <w:t>Raccomandatari Marittimi</w:t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rPr/>
      </w:pPr>
      <w:r>
        <w:rPr/>
        <w:tab/>
        <w:tab/>
        <w:t>c/o Camera di Commercio</w:t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rPr/>
      </w:pPr>
      <w:r>
        <w:rPr/>
        <w:tab/>
        <w:tab/>
        <w:t>via Bastioni Carlo V,4</w:t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rPr/>
      </w:pPr>
      <w:r>
        <w:rPr/>
        <w:tab/>
        <w:tab/>
        <w:t>72100 – BRINDISI</w:t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jc w:val="center"/>
        <w:rPr>
          <w:b/>
          <w:b/>
          <w:bCs/>
        </w:rPr>
      </w:pPr>
      <w:r>
        <w:rPr>
          <w:b/>
          <w:bCs/>
        </w:rPr>
        <w:t>DOMANDA DI ISCRIZIONE NELL’ELENCO DEI RACCOMANDATARI MARITTIMI</w:t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spacing w:lineRule="auto" w:line="360"/>
        <w:rPr/>
      </w:pPr>
      <w:r>
        <w:rPr/>
        <w:t xml:space="preserve">Il sottoscritto________________________________________nato a ___________ prov._____il __________ residente a _______________________ c.a.p.____ in via _________________________________________________ n.tel.______________ </w:t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spacing w:lineRule="auto" w:line="360"/>
        <w:rPr/>
      </w:pPr>
      <w:r>
        <w:rPr/>
        <w:t xml:space="preserve">domicilio professionale in __________________________ c.a.p.______ in via ___ ______________________________________ n.tel.________________ </w:t>
      </w:r>
    </w:p>
    <w:tbl>
      <w:tblPr>
        <w:tblW w:w="7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360"/>
        <w:gridCol w:w="360"/>
        <w:gridCol w:w="430"/>
        <w:gridCol w:w="41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9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4440" w:leader="none"/>
              </w:tabs>
              <w:spacing w:lineRule="auto" w:line="360"/>
              <w:rPr/>
            </w:pPr>
            <w:r>
              <w:rPr/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4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1440" w:leader="none"/>
          <w:tab w:val="left" w:pos="4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essere iscritto nell’Elenco dei Raccomandatari Marittimi tenuto dalla Camera di Commercio di Brindisi, a seguito del superamento dell’esame di idoneità sostenuto in data _____________</w:t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jc w:val="center"/>
        <w:rPr/>
      </w:pPr>
      <w:r>
        <w:rPr>
          <w:b/>
        </w:rPr>
        <w:t>A TAL FINE DICHIARA</w:t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jc w:val="both"/>
        <w:rPr>
          <w:i/>
          <w:i/>
        </w:rPr>
      </w:pPr>
      <w:r>
        <w:rPr>
          <w:i/>
        </w:rPr>
        <w:t>ai sensi degli artt. 47 del D.P.R. N.445/2000, consapevole della responsabilità che assume e delle sanzioni penali stabilite dalla legge per le ipotesi di falsità in atti e dichiarazioni mendaci nei confronti di chi attesta il falso (art.76 stesso D.P.R.)</w:t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40" w:leader="none"/>
          <w:tab w:val="left" w:pos="4440" w:leader="none"/>
        </w:tabs>
        <w:spacing w:lineRule="auto" w:line="360"/>
        <w:ind w:left="357" w:hanging="357"/>
        <w:jc w:val="both"/>
        <w:rPr/>
      </w:pPr>
      <w:r>
        <w:rPr/>
        <w:t>che i dati anagrafici sopra riportati corrispondono al vero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40" w:leader="none"/>
          <w:tab w:val="left" w:pos="4440" w:leader="none"/>
        </w:tabs>
        <w:spacing w:lineRule="auto" w:line="360"/>
        <w:ind w:left="357" w:hanging="357"/>
        <w:jc w:val="both"/>
        <w:rPr/>
      </w:pPr>
      <w:r>
        <w:rPr/>
        <w:t>di essere di cittadinanza____________________________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40" w:leader="none"/>
          <w:tab w:val="left" w:pos="4440" w:leader="none"/>
        </w:tabs>
        <w:spacing w:before="0" w:after="240"/>
        <w:ind w:left="357" w:hanging="357"/>
        <w:jc w:val="both"/>
        <w:rPr/>
      </w:pPr>
      <w:r>
        <w:rPr/>
        <w:t>di essere residente nella provincia di Brindisi o di avere il seguente domicilio professionale nella provincia di Brindisi:___________alla via______________ _____________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40" w:leader="none"/>
          <w:tab w:val="left" w:pos="4440" w:leader="none"/>
        </w:tabs>
        <w:spacing w:before="0" w:after="240"/>
        <w:ind w:left="357" w:hanging="357"/>
        <w:jc w:val="both"/>
        <w:rPr/>
      </w:pPr>
      <w:r>
        <w:rPr/>
        <w:t>di non avere subito condanne per delitti contro la P.A., contro l’amministrazione della giustizia, contro la fede pubblica, contro l’economia pubblica, l’industria e il commercio e contro il patrimonio, per contrabbando oppure per ogni altro delitto non colposo, per il quale la legge commini la pena della reclusione non inferiore nel minimo a due anni o nel massimo a cinque, ovvero per reati in materia valutaria per i quali la legge commini la pena della reclusione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40" w:leader="none"/>
          <w:tab w:val="left" w:pos="4440" w:leader="none"/>
        </w:tabs>
        <w:spacing w:before="240" w:after="0"/>
        <w:ind w:left="357" w:hanging="357"/>
        <w:jc w:val="both"/>
        <w:rPr/>
      </w:pPr>
      <w:r>
        <w:rPr/>
        <w:t>di non trovarsi in stato di fallimento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40" w:leader="none"/>
          <w:tab w:val="left" w:pos="4440" w:leader="none"/>
        </w:tabs>
        <w:spacing w:before="240" w:after="0"/>
        <w:ind w:left="357" w:hanging="357"/>
        <w:jc w:val="both"/>
        <w:rPr/>
      </w:pPr>
      <w:r>
        <w:rPr/>
        <w:t>di impegnarsi a comunicare ogni eventuale variazione della propria residenza o del proprio domicilio professionale, il mutamento, l’acquisizione di altri incarichi nonché la cessazione dell’attività.</w:t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spacing w:lineRule="auto" w:line="276" w:before="240" w:after="0"/>
        <w:jc w:val="both"/>
        <w:rPr/>
      </w:pPr>
      <w:r>
        <w:rPr/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rPr/>
      </w:pPr>
      <w:r>
        <w:rPr/>
        <w:t>che intende esercitare l’attività di raccomandatario marittimo :</w:t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440" w:leader="none"/>
          <w:tab w:val="left" w:pos="4440" w:leader="none"/>
        </w:tabs>
        <w:jc w:val="both"/>
        <w:rPr/>
      </w:pPr>
      <w:r>
        <w:rPr/>
        <w:t>come ditta individuale ___________________________________________ con sede legale in _________________________ Prov. ______Via__________________________n_____</w:t>
      </w:r>
    </w:p>
    <w:p>
      <w:pPr>
        <w:pStyle w:val="ListParagraph"/>
        <w:tabs>
          <w:tab w:val="left" w:pos="284" w:leader="none"/>
          <w:tab w:val="left" w:pos="1440" w:leader="none"/>
          <w:tab w:val="left" w:pos="4440" w:leader="none"/>
        </w:tabs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 qualità di amministratore per conto dell’impresa___________________ ______________________ con C.F.________________________, iscritta al Registro Imprese di _______________ al n. R.E.A.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 qualità di institore per conto dell’impresa ________________________ ______________________ con C.F.________________________, iscritta al Registro Imprese di _______________ al n. R.E.A.________________, il cui titolare/amministratore Sig./Sig.ra ___________________________ è iscritto /a al n._____dell’Elenco Raccomandatari Marittimi tenuto presso la Camera di Commercio di _______________________</w:t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jc w:val="center"/>
        <w:rPr/>
      </w:pPr>
      <w:r>
        <w:rPr/>
        <w:t>ALLEGA</w:t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ttestazione di versamento da € 31,00 </w:t>
      </w:r>
      <w:r>
        <w:rPr>
          <w:color w:val="000000"/>
        </w:rPr>
        <w:t>, con pagoPA o allo sportello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40" w:leader="none"/>
          <w:tab w:val="left" w:pos="4440" w:leader="none"/>
        </w:tabs>
        <w:jc w:val="both"/>
        <w:rPr/>
      </w:pPr>
      <w:r>
        <w:rPr/>
        <w:t>attestazione del versamento della tassa di Concessione Governativa di € 168,00, sul c/c postale n. 8003 intestato all’Agenzia delle Entrate centro operativo di Pescara con l’indicazione della causale “Tassa concessione governativa per l’ iscrizione nell’Elenco Raccomandatari Marittimi di Brindisi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escritta cauzione tramite fideiussione bancaria o fideiussione assicurativa (come da indicazioni riportate nella nota allegata) nella misura di € 15.000,00, a favore della Camera di Commercio di Brindis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a ricevuta di deposito presso il Registro Imprese delle cariche assunte o copia della procura institoria in caso di conferimento di incarico da parte della ditta per cui si intende esercitare l’attivit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40" w:leader="none"/>
          <w:tab w:val="left" w:pos="4440" w:leader="none"/>
        </w:tabs>
        <w:jc w:val="both"/>
        <w:rPr/>
      </w:pPr>
      <w:r>
        <w:rPr/>
        <w:t>fotocopia documento di identità in corso di validità, nel caso in cui la domanda venga spedita tramite posta.</w:t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rattamento dei dati personali </w:t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jc w:val="both"/>
        <w:rPr/>
      </w:pPr>
      <w:r>
        <w:rPr>
          <w:i/>
          <w:sz w:val="20"/>
          <w:szCs w:val="20"/>
        </w:rPr>
        <w:t>Dichiara inoltre di essere informato ,ai sensi dell’art.13 del D.lgs 30/06/2003 n. 196 che i dati personali saranno trattati con o senza l’ausilio di strumenti informatici, da parte dei soggetti autorizzati a tal fine e con idonee misure di sicurezza nell’ambito del procedimento amministrativo attivato con la presente istanza e disciplinato dalla normativa vigente. Si precisa che il conferimento dati è obbligatorio ai fini dell’instaurarsi del relativo procedimento amministrativo e che questi verranno comunicati a terzi nei limiti e con le modalità previste dalla normativa vigente in materia.</w:t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rPr/>
      </w:pPr>
      <w:r>
        <w:rPr/>
        <w:t>_________________                                           ________________________</w:t>
      </w:r>
    </w:p>
    <w:p>
      <w:pPr>
        <w:pStyle w:val="Normal"/>
        <w:tabs>
          <w:tab w:val="clear" w:pos="284"/>
          <w:tab w:val="left" w:pos="1440" w:leader="none"/>
          <w:tab w:val="left" w:pos="4440" w:leader="none"/>
        </w:tabs>
        <w:rPr/>
      </w:pPr>
      <w:r>
        <w:rPr>
          <w:rFonts w:eastAsia="Times New Roman"/>
        </w:rPr>
        <w:t xml:space="preserve">       </w:t>
      </w:r>
      <w:r>
        <w:rPr/>
        <w:t>(data)                                                               firma per esteso e legg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Cs/>
        </w:rPr>
      </w:pPr>
      <w:r>
        <w:rPr>
          <w:iCs/>
        </w:rPr>
        <w:t>SPAZIO RISERVATO ALL’UFFICO PER L’ACCERTAMENTO DELL’IDENTITA’ DEL FIRMA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Cs/>
          <w:sz w:val="16"/>
          <w:szCs w:val="16"/>
          <w:lang w:val="en-US"/>
        </w:rPr>
      </w:pPr>
      <w:r>
        <w:rPr>
          <w:iCs/>
          <w:lang w:val="en-US"/>
        </w:rPr>
        <w:t>(art.38 D.P.R. 445/2000</w:t>
      </w:r>
      <w:r>
        <w:rPr>
          <w:iCs/>
          <w:sz w:val="16"/>
          <w:szCs w:val="16"/>
          <w:lang w:val="en-US"/>
        </w:rPr>
        <w:t>)</w:t>
      </w:r>
      <w:r>
        <w:rPr>
          <w:b/>
          <w:sz w:val="20"/>
          <w:szCs w:val="20"/>
          <w:lang w:val="en-US"/>
        </w:rPr>
        <w:t xml:space="preserve"> Nota 1</w:t>
      </w:r>
      <w:r>
        <w:rPr>
          <w:b/>
          <w:iCs/>
          <w:sz w:val="16"/>
          <w:szCs w:val="16"/>
          <w:lang w:val="en-US"/>
        </w:rPr>
        <w:t>)</w:t>
      </w:r>
    </w:p>
    <w:p>
      <w:pPr>
        <w:pStyle w:val="Normal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rPr/>
      </w:pPr>
      <w:r>
        <w:rPr/>
        <w:t>Il sottoscritto _________________________dipendente dell’Ente camerale attesta che il Sig./ ______________________________________identificato mediante documento di riconoscimento __________________n._______________rilasciato il ____________ da ______________________________________________ ha apposto la sua firma in mia pres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data)                                                                      firma per esteso del riceven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ta 1</w:t>
      </w:r>
      <w:r>
        <w:rPr>
          <w:sz w:val="20"/>
          <w:szCs w:val="20"/>
        </w:rPr>
        <w:t xml:space="preserve"> per la verifica della firma si procede nel seguente modo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se la domanda è presentata allo sportello direttamente dall’interessato  è necessario un documento d’identità in corso di validità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se la domanda è presentata da incaricati o per posta alla pratica va allegata una fotocopia del documento d’identità valido del sottoscrittor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MODALITA’ DI STIPULA DELLA POLIZZA FIDEIUSS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ENT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 anagrafici del Raccomandatario Marittimo (non della societa’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 GARANTIT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 di Commercio di Brindi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ZIONE PE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obblighi nascenti per l’iscrizione nell’Elenco dei Raccomandatari Marittimi – Esercizio dell’attività professionale ai sensi ed agli effetti della legge 4/4/1977 n. 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GARANZI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15.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SOLA DA INSERIRE NELLE CONDIZIONI DI ASSICURAZION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obbligazione relativa alla sola attività prestata dalla presente polizza, di Raccomandatario Marittimo, sarà duratura e valida per un anno e si intenderà tacitamente rinnovata di anno in anno, salvo reciproco diritto di revoca da comunicarsi a mezzo lettera raccomandata, almeno trenta giorni prima della scadenza in corso, previa osservanza delle procedure di svincolo cauzione stabilite dalla Giunta camerale con delibera n. 50 del 19/07/2010.</w:t>
            </w:r>
          </w:p>
          <w:p>
            <w:pPr>
              <w:pStyle w:val="Normal"/>
              <w:jc w:val="both"/>
              <w:rPr/>
            </w:pPr>
            <w:r>
              <w:rPr/>
              <w:t>La Società si impegna al pagamento dell’intera somma garantita a semplice richiesta scritta dell’Assicurato con rinuncia al beneficio della preventiva escuss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ERIORE REQUISITO ESSENZI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oggetti interessati dovranno far pervenire a questo Ente l’atto di perfezionamento della polizza definitiva, accompagnato da firma autenticata dell’Agente concessiona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 w:cs="Times New Roman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440" w:leader="none"/>
        <w:tab w:val="left" w:pos="4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7:00Z</dcterms:created>
  <dc:creator>C.C.I.A.A.</dc:creator>
  <dc:description/>
  <dc:language>en-US</dc:language>
  <cp:lastModifiedBy>cbr0091</cp:lastModifiedBy>
  <cp:lastPrinted>2010-03-11T12:58:00Z</cp:lastPrinted>
  <dcterms:modified xsi:type="dcterms:W3CDTF">2020-06-18T10:57:00Z</dcterms:modified>
  <cp:revision>2</cp:revision>
  <dc:subject/>
  <dc:title/>
</cp:coreProperties>
</file>