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ab/>
        <w:tab/>
      </w:r>
    </w:p>
    <w:tbl>
      <w:tblPr>
        <w:tblW w:w="1388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</w:tblGrid>
      <w:tr>
        <w:trPr>
          <w:trHeight w:val="10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ollo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ab/>
        <w:tab/>
        <w:t xml:space="preserve">Alla Commissione 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ab/>
        <w:tab/>
        <w:t>Raccomandatari Marittimi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ab/>
        <w:tab/>
        <w:t>c/o Camera di Commercio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ab/>
        <w:tab/>
        <w:t>via Bastioni Carlo V,4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ab/>
        <w:tab/>
        <w:t>72100 – BRINDISI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center"/>
        <w:rPr/>
      </w:pPr>
      <w:r>
        <w:rPr>
          <w:b/>
          <w:bCs/>
        </w:rPr>
        <w:t>DOMANDA DI VARIAZIONE TITOLARITA’ ELENCO DEI RACCOMANDATARI MARITTIMI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center"/>
        <w:rPr/>
      </w:pPr>
      <w:r>
        <w:rPr>
          <w:b/>
          <w:bCs/>
        </w:rPr>
        <w:t>ai sensi dell’art.6  Legge 4 aprile 1977, n. 135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360"/>
        <w:rPr/>
      </w:pPr>
      <w:r>
        <w:rPr/>
        <w:t xml:space="preserve">Il sottoscritto___________________________________nato a ___________ il __________ residente a ________________________ c.a.p.____________ in via _______________________________________n.tel.______________ </w:t>
      </w:r>
    </w:p>
    <w:tbl>
      <w:tblPr>
        <w:tblW w:w="7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360"/>
        <w:gridCol w:w="360"/>
        <w:gridCol w:w="430"/>
        <w:gridCol w:w="41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9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pacing w:lineRule="auto" w:line="360"/>
              <w:rPr/>
            </w:pPr>
            <w:r>
              <w:rPr/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>Iscritto al n._______________________dell’elenco dei Raccomandatari Marittimi tenuto dalla Camera di Commercio di Brindisi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both"/>
        <w:rPr>
          <w:i/>
          <w:i/>
        </w:rPr>
      </w:pPr>
      <w:r>
        <w:rPr>
          <w:i/>
        </w:rPr>
        <w:t>ai sensi degli artt. 47 del D.P.R. N.445/2000, consapevole della responsabilità che assume e delle sanzioni penali stabilite dalla legge per le ipotesi di falsità in atti e dichiarazioni mendaci nei confronti di chi attesta il falso (art.76 stesso D.P.R.)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4440" w:leader="none"/>
        </w:tabs>
        <w:spacing w:before="0" w:after="240"/>
        <w:ind w:left="357" w:hanging="357"/>
        <w:jc w:val="both"/>
        <w:rPr/>
      </w:pPr>
      <w:r>
        <w:rPr/>
        <w:t>di essere residente nella provincia di Brindisi o di avere il seguente domicilio professionale nella provincia di Brindisi:___________alla via______________ 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4440" w:leader="none"/>
        </w:tabs>
        <w:spacing w:lineRule="auto" w:line="360"/>
        <w:ind w:left="357" w:hanging="357"/>
        <w:jc w:val="both"/>
        <w:rPr/>
      </w:pPr>
      <w:r>
        <w:rPr/>
        <w:t>di godere del pieno esercizio dei diritti civi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4440" w:leader="none"/>
        </w:tabs>
        <w:spacing w:before="0" w:after="240"/>
        <w:ind w:left="357" w:hanging="357"/>
        <w:jc w:val="both"/>
        <w:rPr/>
      </w:pPr>
      <w:r>
        <w:rPr/>
        <w:t>di non avere subito condanne per delitti contro la P.A., contro l’amministrazione della giustizia, contro la fede pubblica, contro l’economia pubblica, l’industria e il commercio e contro il patrimonio, per contrabbando oppure per ogni altro delitto non colposo, per il quale la legge commini la pena della reclusione non inferiore nel minimo a due anni o nel massimo a cinque, ovvero per reati in materia valutaria per i quali la legge commini la pena della reclus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4440" w:leader="none"/>
        </w:tabs>
        <w:spacing w:before="240" w:after="0"/>
        <w:ind w:left="357" w:hanging="357"/>
        <w:jc w:val="both"/>
        <w:rPr/>
      </w:pPr>
      <w:r>
        <w:rPr/>
        <w:t>di non trovarsi in stato di fallimento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di aver cessato l’attività di raccomandatario marittimo in qualità di 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  <w:t>amministratore/titolare/Institore_____________________________________ dell’impresa____________________ con C.F.________________________, iscritta al Registro Imprese di _______________ al n. R.E.A.________________;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di essere intenzionato a svolgere l’attività di raccomandatario marittimo in qualità di 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  <w:t>amministratore/titolare/Institore_____________________________________ dell’impresa____________________ con C.F.________________________, iscritta al Registro Imprese di _______________ al n. R.E.A.________________;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567" w:hanging="141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CHIEDE PERTANTO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l’annotazione della variazione della titolarità sopra indicata nell’elenco dei raccomandatari marittimi 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attestazione di versamento da € 10,00 per diritti di segreteria </w:t>
      </w:r>
      <w:r>
        <w:rPr>
          <w:color w:val="000000"/>
        </w:rPr>
        <w:t>,  con pagoPA o allo sporte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4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4440" w:leader="none"/>
        </w:tabs>
        <w:jc w:val="both"/>
        <w:rPr/>
      </w:pPr>
      <w:r>
        <w:rPr/>
        <w:t>copia conferimento / revoca procura institoria o copia del verbale del cda per attribuzione/ revoca poteri al consigliere delegato;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4440" w:leader="none"/>
        </w:tabs>
        <w:rPr/>
      </w:pPr>
      <w:r>
        <w:rPr/>
        <w:t>fotocopia documento di identità in corso di validità nel caso in cui la domanda venga spedita tramite posta.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rattamento dei dati personali 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chiara inoltre di essere informato,ai sensi dell’art.13 del D.lgs 30/06/2003 n. 196, che i dati personali saranno trattati con o senza l’ausilio di strumenti informatici, da parte dei soggetti autorizzati a tal fine e con idonee misure di sicurezza nell’ambito del procedimento amministrativo attivato con la presente istanza e disciplinato dalla normativa vigente. Si precisa che il conferimento dei  dati è obbligatorio ai fini dell’instaurarsi del relativo procedimento amministrativo e che questi verranno comunicati a terzi nei limiti e con le modalità previste dalla normativa vigente in materia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 xml:space="preserve">       </w:t>
      </w:r>
      <w:r>
        <w:rPr/>
        <w:t>(data)                                                               firma per esteso e legg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Cs/>
        </w:rPr>
      </w:pPr>
      <w:r>
        <w:rPr>
          <w:iCs/>
        </w:rPr>
        <w:t>SPAZIO RISERVATO ALL’UFFICO PER L’ACCERTAMENTO DELL’IDENTITA’ DEL FIRMA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Cs/>
          <w:sz w:val="16"/>
          <w:szCs w:val="16"/>
          <w:lang w:val="en-US"/>
        </w:rPr>
      </w:pPr>
      <w:r>
        <w:rPr>
          <w:iCs/>
          <w:lang w:val="en-US"/>
        </w:rPr>
        <w:t>(art.38 D.P.R. 445/2000</w:t>
      </w:r>
      <w:r>
        <w:rPr>
          <w:iCs/>
          <w:sz w:val="16"/>
          <w:szCs w:val="16"/>
          <w:lang w:val="en-US"/>
        </w:rPr>
        <w:t>)</w:t>
      </w:r>
      <w:r>
        <w:rPr>
          <w:b/>
          <w:sz w:val="20"/>
          <w:szCs w:val="20"/>
          <w:lang w:val="en-US"/>
        </w:rPr>
        <w:t xml:space="preserve"> Nota 1</w:t>
      </w:r>
      <w:r>
        <w:rPr>
          <w:b/>
          <w:iCs/>
          <w:sz w:val="16"/>
          <w:szCs w:val="16"/>
          <w:lang w:val="en-US"/>
        </w:rPr>
        <w:t>)</w:t>
      </w:r>
    </w:p>
    <w:p>
      <w:pPr>
        <w:pStyle w:val="Normal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l sottoscritto _________________________dipendente dell’Ente camerale attesta che il Sig./ ______________________________identificato mediante documento di riconoscimento ______________________n.__________________rilasciato il ____________ da ________________________________________________ ha apposto la sua firma in mia pre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data)                                                                firma per esteso del riceven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ta 1</w:t>
      </w:r>
      <w:r>
        <w:rPr>
          <w:sz w:val="20"/>
          <w:szCs w:val="20"/>
        </w:rPr>
        <w:t xml:space="preserve"> per la verifica della firma si procede nel seguente modo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se la domanda è presentata allo sportello direttamente dall’interessato  è necessario un documento d’identità in corso di validità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se la domanda è presentata da incaricati o per posta alla pratica va allegata una fotocopia del documento d’identità valido del sottoscrittore.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985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4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8:00Z</dcterms:created>
  <dc:creator>C.C.I.A.A.</dc:creator>
  <dc:description/>
  <dc:language>en-US</dc:language>
  <cp:lastModifiedBy>cbr0091</cp:lastModifiedBy>
  <cp:lastPrinted>2004-10-27T13:30:00Z</cp:lastPrinted>
  <dcterms:modified xsi:type="dcterms:W3CDTF">2020-06-18T10:58:00Z</dcterms:modified>
  <cp:revision>2</cp:revision>
  <dc:subject/>
  <dc:title/>
</cp:coreProperties>
</file>