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</w:tblGrid>
      <w:tr>
        <w:trPr>
          <w:trHeight w:val="10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 xml:space="preserve">Alla Camera di Commercio 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via Bastioni Carlo V,4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72100 –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  <w:t>DOMANDA DI SVINCOLO CAUZIONI</w:t>
      </w:r>
    </w:p>
    <w:p>
      <w:pPr>
        <w:pStyle w:val="Normal"/>
        <w:jc w:val="center"/>
        <w:rPr/>
      </w:pPr>
      <w:r>
        <w:rPr/>
        <w:t>(procedura semplificata</w:t>
      </w:r>
      <w:r>
        <w:rPr>
          <w:u w:val="single"/>
        </w:rPr>
        <w:t xml:space="preserve"> 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>Il sottoscritto___________________________________nato a ___________ il __________ residente a ________________________ c.a.p.____________ in via 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>iscritto nell’elenco raccomandatari marittimi tenuto da codesto Ente  al n. 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>
          <w:u w:val="single"/>
        </w:rPr>
      </w:pPr>
      <w:r>
        <w:rPr>
          <w:u w:val="single"/>
        </w:rPr>
        <w:t>avendo prestato  a garanzia delle proprie attività previste dalla legge 135/1977 a favore di questa Camera di Commercio unico versamento a mezzo fideiussione assicurativa della Compagnia 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>n._________________di Euro 15.000,00, in ottemperanza a quanto previsto con provvedimento di Giunta n. 110 del 07/10/2004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jc w:val="center"/>
        <w:rPr/>
      </w:pPr>
      <w:r>
        <w:rPr/>
        <w:t>CHIEDO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>lo svincolo delle seguenti fideiussioni: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ind w:left="360" w:hanging="0"/>
        <w:rPr/>
      </w:pPr>
      <w:r>
        <w:rPr/>
        <w:t>1) Compagnia _____________________________n.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ind w:left="709" w:hanging="0"/>
        <w:rPr/>
      </w:pPr>
      <w:r>
        <w:rPr/>
        <w:t>del_________________di Euro 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ind w:left="360" w:hanging="0"/>
        <w:rPr/>
      </w:pPr>
      <w:r>
        <w:rPr/>
        <w:t>2) Compagnia _____________________________n.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ind w:left="709" w:hanging="0"/>
        <w:rPr/>
      </w:pPr>
      <w:r>
        <w:rPr/>
        <w:t>del_________________di Euro 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ind w:left="360" w:hanging="0"/>
        <w:rPr/>
      </w:pPr>
      <w:r>
        <w:rPr/>
        <w:t>3) Compagnia _____________________________n.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ind w:left="709" w:hanging="0"/>
        <w:rPr/>
      </w:pPr>
      <w:r>
        <w:rPr/>
        <w:t>del_________________di Euro 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 xml:space="preserve">       </w:t>
      </w:r>
      <w:r>
        <w:rPr/>
        <w:t>(data)                                                               firma per esteso e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SPAZIO RISERVATO ALL’UFFICO PER L’ACCERTAMENTO DELL’IDENTITA’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(art.38 D.P.R. 445/2000)</w:t>
      </w:r>
      <w:r>
        <w:rPr>
          <w:b/>
          <w:sz w:val="18"/>
          <w:szCs w:val="18"/>
          <w:lang w:val="en-US"/>
        </w:rPr>
        <w:t xml:space="preserve"> Nota 1</w:t>
      </w:r>
      <w:r>
        <w:rPr>
          <w:b/>
          <w:iCs/>
          <w:sz w:val="18"/>
          <w:szCs w:val="18"/>
          <w:lang w:val="en-US"/>
        </w:rPr>
        <w:t>)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sottoscritto _________________________dipendente dell’Ente camerale attesta che il Sig./ ________________________________________identificato mediante documento di riconoscimento __________________n._______________rilasciato il ____________ da _______________________________________________ ha apposto la sua firm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ata)                                                                firma per esteso del ricev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 xml:space="preserve"> per la verifica della firma si procede nel seguente mod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allo sportello direttamente dall’interessato  è necessario un documento d’identità in corso di valid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da incaricati o per posta alla pratica va allegata una fotocopia del documento d’identità valido del sottoscrittore.</w:t>
      </w:r>
    </w:p>
    <w:sectPr>
      <w:footnotePr>
        <w:numFmt w:val="decimal"/>
      </w:footnote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ind w:left="142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adottare solo per le vecchie cauzioni stipulate antecedentemente alle modifiche introdotte dalla Giunta Camerale con provvedimento n. 110/2004) :</w:t>
      </w:r>
    </w:p>
    <w:p>
      <w:pPr>
        <w:pStyle w:val="NormaleWeb"/>
        <w:spacing w:before="0" w:after="0"/>
        <w:ind w:hanging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4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9:00Z</dcterms:created>
  <dc:creator>C.C.I.A.A.</dc:creator>
  <dc:description/>
  <dc:language>en-US</dc:language>
  <cp:lastModifiedBy>cbr0091</cp:lastModifiedBy>
  <cp:lastPrinted>2010-09-07T14:21:00Z</cp:lastPrinted>
  <dcterms:modified xsi:type="dcterms:W3CDTF">2020-06-18T10:59:00Z</dcterms:modified>
  <cp:revision>2</cp:revision>
  <dc:subject/>
  <dc:title/>
</cp:coreProperties>
</file>