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pett. 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Camera di Commercio di Brind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ia Bastioni Carlo 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2100 Brind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PROCEDURA TELEMATICA NEGOZIATA TRAMITE RDO MEPA, AI SENSI DELL’ART. 36, COMMA 2, LETTERA B) DEL D. LGS. N. 50/2016 PER L’AFFIDAMENTO DEL SERVIZIO DI ASSISTENZA TECNICA NELL’ATTUAZIONE DEL PROGETTO “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bidi="en-US"/>
              </w:rPr>
              <w:t>INNOVATIVE MEDICAL TOURISM STRATEGY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” (IN-medTOUR) FINANZIATO CON IL PRIMO BANDO PER PROGETTI ORDINARI DEL PROGRAMMA INTERREG CBC GRECIA - ITALIA 2014/2020, ASSE PRIORITARIO 1 - OBIETTIVO SPECIFICO 1.1 (CUP D81C17000120007 - CIG 7744160AFD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it-IT"/>
        </w:rPr>
        <w:t>MODELLO DI OFFERTA ECONOMICA</w:t>
      </w:r>
    </w:p>
    <w:p>
      <w:pPr>
        <w:pStyle w:val="Normal"/>
        <w:widowControl w:val="false"/>
        <w:autoSpaceDE w:val="false"/>
        <w:spacing w:lineRule="auto" w:line="360" w:before="0" w:after="0"/>
        <w:ind w:right="-430" w:hanging="0"/>
        <w:rPr>
          <w:rFonts w:ascii="Times New Roman" w:hAnsi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 sottoscritto ………………………………………………………………. (cognome, nome e data di nascita) in qualità di …………………...…. (rappresentante legale, procuratore, etc.) dell’impresa ……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on sede in …………………….. C.F. ………………....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.ta I.V.A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it-IT"/>
        </w:rPr>
        <w:t>In caso di associazione temporanea di imprese o consorzi non ancora costituiti aggiungere: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quale mandataria della costituenda ATI/Consorzio 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Offr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er l’esecuzione delle prestazioni oggetto dell’appalto il seguente prezzo…………………….(prezzo in cifre  ed in lettere), sul prezzo posto a base d’asta pari a </w:t>
      </w:r>
      <w:r>
        <w:rPr>
          <w:rFonts w:cs="Times New Roman" w:ascii="Times New Roman" w:hAnsi="Times New Roman"/>
          <w:b/>
          <w:sz w:val="20"/>
          <w:szCs w:val="20"/>
        </w:rPr>
        <w:t>€ 128.368,85 oltre I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euro centoventottomilatrecentosessantotto/85)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oltre IVA come per legge.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 ALTRESÌ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he la presente offerta è irrevocabile, vincolante ed impegnativa sino al 180° (centottantesimo) successivo al termine ultimo per la presentazione della stes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he la presente offerta non vincolerà la Camera di Commercio di Brindi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aver preso visione ed incondizionata accettazione delle clausole e condizioni riportate nel Capitolato, nonché di quanto contenuto nel Disciplinare di gara e, comunque, di aver preso cognizione di tutte le circostanze generali e speciali che possono interessare l’esecuzione del contratto e che di tali circostanze ha tenuto conto nella determinazione del prezzo offer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avere presentato un’offerta onnicomprensiva che rappresenta il corrispettivo dovuto per le attività richies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di impegnarsi a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apitolato tecnic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he il prezzo offerto è onnicomprensivo degli oneri relativi alla sicurezza aziendale e dei costi della manodopera e di tutto quanto richiesto ai fini dell’espletamento delle attività oggetto della presente proced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he gli oneri relativi alla sicurezza aziendale inclusi nel prezzo offerto sono pari ad € _________________________________________ (IVA esclusa) (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cfr. art. 4 Disciplinare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che, tenendo conto delle disposizioni vigenti in materia di costo del lavoro, i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costi relativi alla manodopera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impiegata nelle attività oggetto di gara – inclusi nell’offerta economica – sono  pari a €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 costo della manodopera è pari alla seguente percentuale del valore dell’appalto ____________ ed è stato quantificato tenendo presente i seguenti elementi/parametr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) inquadramento______________________________________ b) CCNL _________________________________ c) Tabelle Ministeriali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2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he il Capitolato e il Disciplinare di gara costituiscono parte integrante e sostanziale del Contratto che verrà stipulato con la Camera di Commercio di Brindisi in caso di aggiudicazio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L LEGALE RAPPRESENTANTE</w:t>
      </w:r>
    </w:p>
    <w:p>
      <w:pPr>
        <w:pStyle w:val="Normal"/>
        <w:ind w:left="3540" w:right="-1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Il documento dovrà essere SOTTOSCRITTO, </w:t>
      </w:r>
      <w:r>
        <w:rPr>
          <w:rFonts w:cs="Times New Roman" w:ascii="Times New Roman" w:hAnsi="Times New Roman"/>
          <w:b/>
          <w:i/>
          <w:u w:val="single"/>
        </w:rPr>
        <w:t>A PENA DI ESCLUSIONE DALLA PROCEDURA</w:t>
      </w:r>
      <w:r>
        <w:rPr>
          <w:rFonts w:cs="Times New Roman" w:ascii="Times New Roman" w:hAnsi="Times New Roman"/>
          <w:b/>
          <w:i/>
        </w:rPr>
        <w:t xml:space="preserve">, CON FIRMA DIGITALE del legale rappresentante del concorrente (o persona munita da comprovati poteri di firma, la cui procura dovrà essere prodotta nella Documentazione amministrativ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ascii="Cambria" w:hAnsi="Cambria" w:eastAsia="Times New Roman" w:cs="Arial"/>
        <w:b/>
        <w:b/>
        <w:smallCaps/>
      </w:rPr>
    </w:pPr>
    <w:r>
      <w:rPr>
        <w:rFonts w:eastAsia="Times New Roman" w:cs="Arial" w:ascii="Cambria" w:hAnsi="Cambria"/>
        <w:b/>
        <w:smallCaps/>
      </w:rPr>
    </w:r>
  </w:p>
  <w:p>
    <w:pPr>
      <w:pStyle w:val="Normal"/>
      <w:spacing w:lineRule="auto" w:line="240" w:before="120" w:after="0"/>
      <w:rPr/>
    </w:pPr>
    <w:r>
      <w:rPr>
        <w:rFonts w:eastAsia="Times New Roman" w:cs="Arial" w:ascii="Cambria" w:hAnsi="Cambria"/>
        <w:b/>
        <w:smallCaps/>
      </w:rPr>
      <w:t>Allegato 3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10"/>
        <w:szCs w:val="10"/>
        <w:lang w:val="en-GB"/>
      </w:rPr>
    </w:pPr>
    <w:r>
      <w:rPr>
        <w:rFonts w:cs="Arial" w:ascii="Verdana" w:hAnsi="Verdana"/>
        <w:b/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/>
      <w:bCs/>
    </w:rPr>
  </w:style>
  <w:style w:type="character" w:styleId="WW8Num4z0">
    <w:name w:val="WW8Num4z0"/>
    <w:qFormat/>
    <w:rPr>
      <w:rFonts w:ascii="Symbol" w:hAnsi="Symbol" w:cs="Cambria"/>
      <w:b/>
      <w:bCs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Verdana" w:hAnsi="Verdana" w:cs="Verdana"/>
      <w:b/>
      <w:sz w:val="20"/>
    </w:rPr>
  </w:style>
  <w:style w:type="character" w:styleId="WW8Num29z1">
    <w:name w:val="WW8Num29z1"/>
    <w:qFormat/>
    <w:rPr>
      <w:b/>
      <w:sz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360"/>
      <w:jc w:val="both"/>
    </w:pPr>
    <w:rPr>
      <w:rFonts w:ascii="Verdana" w:hAnsi="Verdana" w:eastAsia="Times New Roman" w:cs="Verdan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ileSommario1Allineatoadestra">
    <w:name w:val="Stile Sommario 1 + Allineato a destra"/>
    <w:basedOn w:val="Contents1"/>
    <w:qFormat/>
    <w:pPr>
      <w:widowControl w:val="false"/>
      <w:suppressLineNumbers/>
      <w:suppressAutoHyphens w:val="true"/>
      <w:spacing w:lineRule="auto" w:line="240" w:before="120" w:after="0"/>
      <w:jc w:val="right"/>
    </w:pPr>
    <w:rPr>
      <w:rFonts w:ascii="Book Antiqua" w:hAnsi="Book Antiqua" w:eastAsia="Times New Roman" w:cs="Arial"/>
      <w:b/>
      <w:bCs/>
      <w:i/>
      <w:iCs/>
      <w:smallCap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4"/>
      <w:szCs w:val="24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28:00Z</dcterms:created>
  <dc:creator/>
  <dc:description/>
  <cp:keywords/>
  <dc:language>en-US</dc:language>
  <cp:lastModifiedBy>cbr0117</cp:lastModifiedBy>
  <cp:lastPrinted>2018-08-13T18:37:00Z</cp:lastPrinted>
  <dcterms:modified xsi:type="dcterms:W3CDTF">2018-12-27T08:30:00Z</dcterms:modified>
  <cp:revision>13</cp:revision>
  <dc:subject/>
  <dc:title/>
</cp:coreProperties>
</file>